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68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7:23Z</dcterms:created>
  <dc:creator>Administrator</dc:creator>
  <dc:description/>
  <dc:language>en-US</dc:language>
  <cp:lastModifiedBy>KT</cp:lastModifiedBy>
  <dcterms:modified xsi:type="dcterms:W3CDTF">2025-02-06T09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2E04E77B4E5892EB733D37CEFD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1NDc2NzgzNTY0ZGZkODYxNmE1MGI3MmJjYjkwMzgiLCJ1c2VySWQiOiIxNjQ3OTE3MzkxIn0=</vt:lpwstr>
  </property>
</Properties>
</file>