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4840" cy="6987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1:22Z</dcterms:created>
  <dc:creator>26201</dc:creator>
  <dc:description/>
  <dc:language>en-US</dc:language>
  <cp:lastModifiedBy>KIKI</cp:lastModifiedBy>
  <dcterms:modified xsi:type="dcterms:W3CDTF">2024-10-24T0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125226044EE5BECAF235A2D7A55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