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福建省立医院（含金山院区）污染源监测服务市场调研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szCs w:val="21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根据医院需求，我院拟进行污染源监测服务采购，具体内容如下：</w:t>
      </w:r>
    </w:p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省立医院本部污染源监测服务</w:t>
      </w:r>
    </w:p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医院本部污染源监测服务包含手工监测和在线监测，其中废水排放监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点位，废气排放监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点位，以及噪声监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点位，具体监测内容和监测频次如下：</w:t>
      </w:r>
    </w:p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国家版排污许可证手工监测部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095"/>
        <w:gridCol w:w="1212"/>
        <w:gridCol w:w="649"/>
        <w:gridCol w:w="975"/>
        <w:gridCol w:w="1014"/>
        <w:gridCol w:w="1415"/>
      </w:tblGrid>
      <w:tr>
        <w:trPr>
          <w:trHeight w:val="55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本部污染源手工监测</w:t>
            </w:r>
          </w:p>
        </w:tc>
      </w:tr>
      <w:tr>
        <w:trPr>
          <w:trHeight w:val="9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频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次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排放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需氧量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OD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粪大肠菌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一次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离子表面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性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化需氧量</w:t>
            </w:r>
            <w:r>
              <w:rPr>
                <w:rFonts w:cs="宋体" w:ascii="宋体" w:hAnsi="宋体"/>
              </w:rPr>
              <w:t>(BOD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杆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门氏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贺氏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植物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挥发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氰化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线</w:t>
            </w:r>
            <w:r>
              <w:rPr>
                <w:rFonts w:cs="宋体" w:ascii="宋体" w:hAnsi="宋体"/>
              </w:rPr>
              <w:t>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线</w:t>
            </w:r>
            <w:r>
              <w:rPr>
                <w:rFonts w:cs="宋体" w:ascii="宋体" w:hAnsi="宋体"/>
              </w:rPr>
              <w:t>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气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臭气浓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氧化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颗粒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气黑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9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氮氧化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一次</w:t>
            </w:r>
          </w:p>
        </w:tc>
      </w:tr>
      <w:tr>
        <w:trPr>
          <w:trHeight w:val="10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组织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组织</w:t>
            </w:r>
            <w:r>
              <w:rPr>
                <w:rFonts w:ascii="宋体" w:hAnsi="宋体" w:cs="宋体"/>
              </w:rPr>
              <w:t>废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氢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臭气浓度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界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点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与振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企业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界噪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1661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付成果要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检测内容和出具的监测报告符合相关规定，并满足主管部门的检查要求，按照要求完成排污许可平台的月度报和季度报要求，达成完成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环保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完成</w:t>
            </w:r>
          </w:p>
        </w:tc>
      </w:tr>
      <w:tr>
        <w:trPr>
          <w:trHeight w:val="1300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付成果要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每年年底出具企业自行监测情况年度报告，录入进亲清平台系统中自行监测模块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一次</w:t>
            </w:r>
          </w:p>
        </w:tc>
      </w:tr>
    </w:tbl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线监测仪器运维服务部分</w:t>
      </w:r>
    </w:p>
    <w:tbl>
      <w:tblPr>
        <w:tblW w:w="7340" w:type="dxa"/>
        <w:jc w:val="left"/>
        <w:tblInd w:w="4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008"/>
        <w:gridCol w:w="1389"/>
        <w:gridCol w:w="637"/>
        <w:gridCol w:w="637"/>
        <w:gridCol w:w="2360"/>
        <w:gridCol w:w="859"/>
      </w:tblGrid>
      <w:tr>
        <w:trPr>
          <w:trHeight w:val="605" w:hRule="atLeast"/>
        </w:trPr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本部污染源在线监测</w:t>
            </w:r>
          </w:p>
        </w:tc>
      </w:tr>
      <w:tr>
        <w:trPr>
          <w:trHeight w:val="1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设备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频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总排放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传输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部分检查、主板采集卡检查、网络通讯部分检查、与前端监测设备通讯部分检查、运维记录每次记录，如有异常维修排除故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3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波明渠流量计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道式电磁流量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探头，清除表内灰尘、查看接线端子及电气元件情况、查看仪表显示、记录是否正常、检查空开和电源是否正常，运维记录每次记录，如有异常维修排除故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5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在线分析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变送器清洁、定期检查仪表工作状态是否正常、传感器状态：电极的测量端浸在 </w:t>
            </w:r>
            <w:r>
              <w:rPr>
                <w:rFonts w:cs="宋体" w:ascii="宋体" w:hAnsi="宋体"/>
              </w:rPr>
              <w:t xml:space="preserve">4%HF 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 xml:space="preserve">3-5 </w:t>
            </w:r>
            <w:r>
              <w:rPr>
                <w:rFonts w:ascii="宋体" w:hAnsi="宋体" w:cs="宋体"/>
              </w:rPr>
              <w:t>秒或稀</w:t>
            </w:r>
            <w:r>
              <w:rPr>
                <w:rFonts w:cs="宋体" w:ascii="宋体" w:hAnsi="宋体"/>
              </w:rPr>
              <w:t xml:space="preserve">HCl </w:t>
            </w:r>
            <w:r>
              <w:rPr>
                <w:rFonts w:ascii="宋体" w:hAnsi="宋体" w:cs="宋体"/>
              </w:rPr>
              <w:t>溶液中</w:t>
            </w:r>
            <w:r>
              <w:rPr>
                <w:rFonts w:cs="宋体" w:ascii="宋体" w:hAnsi="宋体"/>
              </w:rPr>
              <w:t xml:space="preserve">1-2 </w:t>
            </w:r>
            <w:r>
              <w:rPr>
                <w:rFonts w:ascii="宋体" w:hAnsi="宋体" w:cs="宋体"/>
              </w:rPr>
              <w:t>分钟。然后用蒸馏水清洗之后在氯化钾（</w:t>
            </w:r>
            <w:r>
              <w:rPr>
                <w:rFonts w:cs="宋体" w:ascii="宋体" w:hAnsi="宋体"/>
              </w:rPr>
              <w:t>4M</w:t>
            </w:r>
            <w:r>
              <w:rPr>
                <w:rFonts w:ascii="宋体" w:hAnsi="宋体" w:cs="宋体"/>
              </w:rPr>
              <w:t>）溶液中浸泡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小时以上使之复新、玻璃泡如有破损及时更换传感器、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校准及标定，定期清洗探头、运维记录每次记录，如有异常维修排除故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2226" w:hRule="atLeast"/>
        </w:trPr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付成果要求：维护亲清平台系统中在线监控及自行监测模块，保证在线设备数据上传率符合当地生态环境局要求，并满足主管部门的检查要求，保证在线设备及时关联自行监测模块，对设备断网与故障须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内响应并维修排除，并在系统完成报备，重大故障及时汇报、并且包含设备维护所需标液、传感器等耗材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pacing w:lineRule="atLeast" w:line="420" w:before="150" w:after="100"/>
        <w:jc w:val="both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二、金山院区污染源监测采购内容及要求</w:t>
      </w:r>
    </w:p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次污染源监测服务包含手工监测和在线监测，其中废水排放监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点位，废气排放监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点位，以及噪声监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点位，具体监测内容和监测频次如下：</w:t>
      </w:r>
    </w:p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国家版排污许可证手工监测部分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9"/>
        <w:gridCol w:w="1450"/>
        <w:gridCol w:w="1450"/>
        <w:gridCol w:w="936"/>
        <w:gridCol w:w="967"/>
        <w:gridCol w:w="1162"/>
        <w:gridCol w:w="516"/>
      </w:tblGrid>
      <w:tr>
        <w:trPr>
          <w:trHeight w:val="600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山院区污染源手工监测</w:t>
            </w:r>
          </w:p>
        </w:tc>
      </w:tr>
      <w:tr>
        <w:trPr>
          <w:trHeight w:val="9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测频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次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排放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点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需氧量（</w:t>
            </w:r>
            <w:r>
              <w:rPr>
                <w:rFonts w:cs="宋体" w:ascii="宋体" w:hAnsi="宋体"/>
              </w:rPr>
              <w:t>COD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17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17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粪大肠菌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一次</w:t>
            </w:r>
          </w:p>
        </w:tc>
      </w:tr>
      <w:tr>
        <w:trPr>
          <w:trHeight w:val="170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门氏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贺氏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离子表面活性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化需氧量</w:t>
            </w:r>
            <w:r>
              <w:rPr>
                <w:rFonts w:cs="宋体" w:ascii="宋体" w:hAnsi="宋体"/>
              </w:rPr>
              <w:t>(BOD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杆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170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植物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挥发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氰化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组织废气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点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臭气浓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170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和废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21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点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与振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企业厂界噪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度一次</w:t>
            </w:r>
          </w:p>
        </w:tc>
      </w:tr>
      <w:tr>
        <w:trPr>
          <w:trHeight w:val="3397" w:hRule="atLeast"/>
        </w:trPr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付成果要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检测内容和出具的监测报告符合相关规定，并满足主管部门的检查要求，按照要求完成排污许可平台的月度报和季度报要求，达成完成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环保要求完成</w:t>
            </w:r>
          </w:p>
        </w:tc>
      </w:tr>
      <w:tr>
        <w:trPr>
          <w:trHeight w:val="1808" w:hRule="atLeast"/>
        </w:trPr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付成果要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每年年底出具企业自行监测情况年度报告，录入进亲清平台系统中自行监测模块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一次</w:t>
            </w:r>
          </w:p>
        </w:tc>
      </w:tr>
    </w:tbl>
    <w:p>
      <w:pPr>
        <w:pStyle w:val="Style15"/>
        <w:widowControl/>
        <w:spacing w:lineRule="atLeast" w:line="420" w:before="150" w:after="10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线监测仪器运维服务部分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990"/>
        <w:gridCol w:w="1154"/>
        <w:gridCol w:w="651"/>
        <w:gridCol w:w="692"/>
        <w:gridCol w:w="3019"/>
        <w:gridCol w:w="828"/>
      </w:tblGrid>
      <w:tr>
        <w:trPr>
          <w:trHeight w:val="656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山院区污染源在线监测</w:t>
            </w:r>
          </w:p>
        </w:tc>
      </w:tr>
      <w:tr>
        <w:trPr>
          <w:trHeight w:val="1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设备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频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总排放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传输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部分检查、主板采集卡检查、网络通讯部分检查、与前端监测设备通讯部分检查、运维记录每次记录，如有异常维修排除故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32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波明渠流量计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洗探头，清除表内灰尘、查看接线端子及电气元件情况、查看仪表显示、记录是否正常、检查空开和电源是否正常，运维记录每次记录，如有异常维修排除故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5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和废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在线分析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变送器清洁、定期检查仪表工作状态是否正常、传感器状态：电极的测量端浸在 </w:t>
            </w:r>
            <w:r>
              <w:rPr>
                <w:rFonts w:cs="宋体" w:ascii="宋体" w:hAnsi="宋体"/>
              </w:rPr>
              <w:t xml:space="preserve">4%HF 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 xml:space="preserve">3-5 </w:t>
            </w:r>
            <w:r>
              <w:rPr>
                <w:rFonts w:ascii="宋体" w:hAnsi="宋体" w:cs="宋体"/>
              </w:rPr>
              <w:t>秒或稀</w:t>
            </w:r>
            <w:r>
              <w:rPr>
                <w:rFonts w:cs="宋体" w:ascii="宋体" w:hAnsi="宋体"/>
              </w:rPr>
              <w:t xml:space="preserve">HCl </w:t>
            </w:r>
            <w:r>
              <w:rPr>
                <w:rFonts w:ascii="宋体" w:hAnsi="宋体" w:cs="宋体"/>
              </w:rPr>
              <w:t>溶液中</w:t>
            </w:r>
            <w:r>
              <w:rPr>
                <w:rFonts w:cs="宋体" w:ascii="宋体" w:hAnsi="宋体"/>
              </w:rPr>
              <w:t xml:space="preserve">1-2 </w:t>
            </w:r>
            <w:r>
              <w:rPr>
                <w:rFonts w:ascii="宋体" w:hAnsi="宋体" w:cs="宋体"/>
              </w:rPr>
              <w:t>分钟。然后用蒸馏水清洗之后在氯化钾（</w:t>
            </w:r>
            <w:r>
              <w:rPr>
                <w:rFonts w:cs="宋体" w:ascii="宋体" w:hAnsi="宋体"/>
              </w:rPr>
              <w:t>4M</w:t>
            </w:r>
            <w:r>
              <w:rPr>
                <w:rFonts w:ascii="宋体" w:hAnsi="宋体" w:cs="宋体"/>
              </w:rPr>
              <w:t>）溶液中浸泡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小时以上使之复新、玻璃泡如有破损及时更换传感器、</w:t>
            </w:r>
          </w:p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校准及标定，定期清洗探头、运维记录每次记录，如有异常维修排除故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一次</w:t>
            </w:r>
          </w:p>
        </w:tc>
      </w:tr>
      <w:tr>
        <w:trPr>
          <w:trHeight w:val="2400" w:hRule="atLeast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付成果要求：维护亲清平台系统中在线监控及自行监测模块，保证在线设备数据上传率符合当地生态环境局要求，并满足主管部门的检查要求，保证在线设备及时关联自行监测模块，对设备断网与故障须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内响应并维修排除，并在系统完成报备，重大故障及时汇报、并且包含设备维护所需标液、传感器等耗材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日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邀请可提供上述服务的供应商参与调研报价，并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前将以下材料递交于福建省立医院东街院区（福建省福州市鼓楼区东街</w:t>
      </w: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号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总务处（联系人：黄定凯：</w:t>
      </w:r>
      <w:r>
        <w:rPr>
          <w:rFonts w:cs="宋体" w:ascii="宋体" w:hAnsi="宋体"/>
          <w:sz w:val="24"/>
        </w:rPr>
        <w:t>0591-88216028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参与调研报价的需要提供公司营业执照复印件并加盖公章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提供参与调研的服务内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技术参数及</w:t>
      </w:r>
      <w:r>
        <w:rPr>
          <w:rFonts w:ascii="宋体" w:hAnsi="宋体" w:cs="宋体"/>
          <w:sz w:val="24"/>
        </w:rPr>
        <w:t>价格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等材料</w:t>
      </w:r>
      <w:r>
        <w:rPr>
          <w:rFonts w:ascii="宋体" w:hAnsi="宋体" w:cs="宋体"/>
          <w:sz w:val="24"/>
        </w:rPr>
        <w:t>，包括且</w:t>
      </w:r>
      <w:r>
        <w:rPr>
          <w:rFonts w:ascii="宋体" w:hAnsi="宋体" w:cs="宋体"/>
          <w:sz w:val="24"/>
        </w:rPr>
        <w:t>不限于</w:t>
      </w:r>
      <w:r>
        <w:rPr>
          <w:rFonts w:ascii="宋体" w:hAnsi="宋体" w:cs="宋体"/>
          <w:sz w:val="24"/>
        </w:rPr>
        <w:t>服务方案、参数列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报价清单、同类项目案例情况（如有）等内容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所有材料需要加盖供应商公章。注：上述项目将严格按国家法律法规及流程，以公开招标、询价等方式进行采购，中标服务商不限于此次参与调研报价的供应商，欢迎符合条件的供应商报名参与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lang w:val="en-US" w:eastAsia="zh-CN"/>
        </w:rPr>
        <w:t>福建省立医院后勤保障部</w:t>
      </w:r>
    </w:p>
    <w:p>
      <w:pPr>
        <w:pStyle w:val="Normal"/>
        <w:spacing w:lineRule="auto" w:line="480"/>
        <w:ind w:firstLine="50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审：黄定凯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审：陈妍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审：张新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7:00Z</dcterms:created>
  <dc:creator>Administrator</dc:creator>
  <dc:description/>
  <dc:language>en-US</dc:language>
  <cp:lastModifiedBy>信子</cp:lastModifiedBy>
  <dcterms:modified xsi:type="dcterms:W3CDTF">2024-08-29T08:5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E617F4124CC89A6BDE1E5D370E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