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福建省立医院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消化内镜专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招生简章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科室介绍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福建省立医院消化内镜中心是福建省消化内镜中心，是福建省规模最大的内镜中心，是福建省消化内镜医疗质控组长挂靠单位，是中华医学会消化内镜医师培训基地，年诊疗量达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万余例，消化道早癌诊疗量达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50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余例，年急诊内镜量达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1300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余例，数量居全省首位。本中心拥有最先进、最齐全的消化内镜诊疗系统，引进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Olympus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高清胃肠镜、放大胃肠镜、电子染色内镜、超声内镜、十二指肠镜、小肠镜及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Given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胶囊内镜系统。开展的内镜诊疗技术在福建省消化内镜中处于领先地位，与国内外消化内镜的发展保持平行。共占地约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00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多平方米。目前共设有诊疗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间，其中普通胃肠镜检查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间、麻醉胃肠镜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间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ERCP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室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间；拥有内镜主机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套，其中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9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主机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套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6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主机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套、开立主机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套；清洗消毒室占地约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平方米；内镜追溯系统两套。本中心目前拥有检查及治疗内镜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9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根，其中胃镜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19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根；肠镜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8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根；十二指肠镜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根；超声纵轴及环扫镜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根；小肠镜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根；细胞内镜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根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内镜中心现为中华医学会及中国医师协会消化内镜培训基地、福建省消化内镜医疗质量控制组长单位。中心医护人员紧跟内镜发展新潮流，不断学习和拓展新的内镜诊疗项目，开展的内镜诊疗技术在福建省消化领域处于领先地位，与国内外消化内镜的发展保持平行。目前开展的内镜诊断项目包括消化道早癌诊疗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ERCP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EUS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急诊内镜、消化道狭窄扩张术、消化道支架、食管胃静脉曲张内镜治疗术等内镜治疗技术，业务水平均获省内内镜同仁一致好评。牵头制定了《福建省消化内镜医疗质量控制评价标准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版）》；福建省立医院消化内镜中心在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牵头联合福建省各级医疗单位（共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家），组成福建省食管早诊早治联盟；在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再次由福建省立医院消化内镜中心牵头，由省内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1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家医疗单位组成的福福建省胃肠道肿瘤早诊早治及筛查联盟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如今的内镜中心是一个高水平的消化内镜学诊治中心，有着一支技术力量雄厚的内镜专科医护队伍，学科是福建医科大学和福建中医药大学博士和硕士研究生培养点，拥有博士研究生导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名，硕士研究生导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名。成立至今，吸引国内进修医师和学习班学员余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0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人次，合作多项国家自然科学基金项目，荣获多项福建省科学技术进步奖及院内技术创新奖等。近年来，内镜中心共发表论著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余篇，包括国内外内镜权威杂志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Endoscopy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GIE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Surgical Endoscopy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中华消化内镜杂志等，同时发表的文章总数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SCI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中华系列的文章逐年增多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作为中华医学会消化内镜学分会的培训基地，也是我省内镜医护人员的主要培训基地，每年为省内外各单位培养消化内镜医护人员约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名。举办了多期国家级、省级培训班。举办大型消化内镜学术会议百余次及手术演示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余次。本中心积极致力于内镜诊疗新技术的开展和推广，在本中心带领下，全省多家医院可自行开展内镜隧道技术、内镜黏膜下剥离术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EUS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介入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ERCP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等四级手术，在消化道肿瘤及胰胆管相关疾病上取得了良好的临床成效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学员要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进修生须身体健康、具有良好医德医风、遵纪守法、无重大医疗事故，面向所有单位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医师须具备医师资格证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工作经历优先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申请专项进修需有成熟的消化内镜操作基础：熟练完成胃镜和肠镜检查及护理配合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例以上，能够独立完成黏膜下注射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EMR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常规内镜下止血以及创面封闭等基本内镜治疗操作及护理配合，无严重内镜操作并发症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医院对口支援单位、医联体单位选送人员持医联体合作协议优先录取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培训目标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掌握进修专项技术的基本原理及操作过程，熟悉该专项技术疑难病例诊治流程，了解部分国内最新开展项目：颈段食管非治愈性切除术后的全程化管理、抗反流黏膜切除术、无射线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scope-in-scope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治疗消化道恶性梗阻、胆道镜筛查胆管癌的相关研究。以下为我中心具体开展项目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ESD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：我中心开展常规内镜黏膜下剥离术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ESD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）切除各种消化道早癌和黏膜下肿瘤、内镜黏膜下隧道肿瘤切除术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STER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）、内镜下食管肌切开术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E-POEM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）、内镜下胃全层切除术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EFTR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）外，还开展了大量环周型消化道早癌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ESD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内镜下疤痕切开术、内镜下幽门肌切开术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G-POEM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）、抗反流黏膜切除术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ARMS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）、颈段食管非治愈性切除术后的全程化管理（放疗综合治疗）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内镜经黏膜下隧道憩室间脊切开术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(STESD)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等高难度内镜操作。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EUS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：我科除常规开展超声内镜引导下细针穿刺活检术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EUS-FNA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）协助诊断胰腺早癌、纵隔肿瘤和粘膜下肿瘤；还开展多项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EUS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介入诊治新技术，包括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EUS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引导下胰腺假性囊肿引流术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EUS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引导下消融术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EUS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引导下胆管引流术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EUS-BD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）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EUS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引导下胰管引流术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EUS-PD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），为广大患者提供个体化治疗方案解除病痛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ERCP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：我科除开展常规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ERCP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诊治技术外，亦常规开展胃大部切除术后、胰十二指肠切除术后及胆肠吻合术后等消化道重建手术后高难度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ERCP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诊断及治疗，同时开展十二指肠乳头部肿瘤经内镜切除术、无射线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scope-in-scope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治疗消化道恶性梗阻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胆道镜筛查胆管癌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胰胆管疾病经内镜直视下的诊断及治疗，同时与相关科室开展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MDT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综合诊治各种疑难肝胆系统疾病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四、培训内容及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临床技能培训规范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我中心为国内领先的消化内镜专业质控中心，各项消化内镜诊疗均以最新指南依据，强调规范性操作，培养专业消化内镜医护良好的操作习惯与临床诊疗思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专项培养计划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进修医护根据自身或各单位需求选择各种感兴趣专项进修项目，包括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ESD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EUS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ERCP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及各种急诊内镜技术及护理配合等。可根据自身需求安排至各个亚专业组的轮转，掌握该项技术基本原理及操作过程，熟悉该项技术疑难病例诊治流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理论学习培训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我科内有每两周均有定期的临床理念和案例方面讲课，我院每周邀请国内卓越科研人员进行科研授课，感兴趣者欢迎参与本科室及本院的临床科研活动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培训时长及招收月份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培训时间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  <w:t>3-12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个月，不限月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六、报名流程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名方式：下载并填写《福建省立医院专项进修项目申请表》（下载地址：福建省立医院官网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行政管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毕业后教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</w:t>
      </w:r>
      <w:hyperlink r:id="rId2">
        <w:r>
          <w:rPr>
            <w:rStyle w:val="InternetLink"/>
            <w:rFonts w:ascii="仿宋" w:hAnsi="仿宋" w:cs="仿宋" w:eastAsia="仿宋"/>
            <w:sz w:val="24"/>
            <w:szCs w:val="24"/>
            <w:lang w:val="en-US" w:eastAsia="zh-CN"/>
          </w:rPr>
          <w:t>进修申请</w:t>
        </w:r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-</w:t>
        </w:r>
        <w:r>
          <w:rPr>
            <w:rStyle w:val="InternetLink"/>
            <w:rFonts w:ascii="仿宋" w:hAnsi="仿宋" w:cs="仿宋" w:eastAsia="仿宋"/>
            <w:sz w:val="24"/>
            <w:szCs w:val="24"/>
            <w:lang w:val="en-US" w:eastAsia="zh-CN"/>
          </w:rPr>
          <w:t>专</w:t>
        </w:r>
      </w:hyperlink>
      <w:r>
        <w:rPr>
          <w:rFonts w:ascii="仿宋" w:hAnsi="仿宋" w:cs="仿宋" w:eastAsia="仿宋"/>
          <w:sz w:val="24"/>
          <w:szCs w:val="24"/>
          <w:lang w:val="en-US" w:eastAsia="zh-CN"/>
        </w:rPr>
        <w:t>项进修项目，网址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https://www.fjsl.com.cn/node/271.jspx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原单位盖章后扫描发送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fjslyjb@126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邮件主题为“消化内镜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员姓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名称”。欢迎电话或邮件咨询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员发送电子邮件后，我院继教办将发送进修通知到学员电子邮箱，请注意查收，学员按电子邮件准备报到材料，按时到继教办办理进修手续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  <w:highlight w:val="yellow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联系方式：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消化内镜中心 胡嘉庆 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8344988912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，郑家垚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 xml:space="preserve">13459173092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继教办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059188216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林老师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highlight w:val="yellow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0"/>
      <w:sz w:val="16"/>
      <w:szCs w:val="1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jsl.com.cn/node/272.j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33:00Z</dcterms:created>
  <dc:creator>user</dc:creator>
  <dc:description/>
  <dc:language>en-US</dc:language>
  <cp:lastModifiedBy>Lenovo</cp:lastModifiedBy>
  <cp:lastPrinted>2024-02-19T15:38:00Z</cp:lastPrinted>
  <dcterms:modified xsi:type="dcterms:W3CDTF">2024-03-11T00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F023C463141EF996B7143CD520A4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