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产科危重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项进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科室介绍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福建省立医院是福建省规模最大的三级甲等综合性医院之一，妇产科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建院起即为医院的主要科室之一，为福建省出生缺陷筛查和产前诊断机构、福建省产科疾病诊治中心、福建省危重症孕产妇转诊救治中心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员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思想作风良好，身体健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医师执业资格，具有一定的理论及实践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三、培训目标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次培训旨在提高产科医护人员对危重症疾病的识别、抢救及处理能力，确保母婴安全，降低产科危重症疾病的死亡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培训内容及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产科危重症疾病的定义及分类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产科危重症疾病的临床表现与诊断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产科危重症疾病的抢救流程与操作规范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产科危重症疾病的药物治疗与护理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产科危重症疾病的预防与康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方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论授课：邀请专家进行专题讲座，详细讲解产科危重症疾病的抢救知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案例分析：组织学员进行典型案例分析，提高学员对产科危重症疾病的识别能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模拟演练：模拟产科危重症疾病的抢救场景，让学员进行实战演练，提高抢救技能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操作指导：对学员进行产科危重症疾病抢救操作的现场指导，确保学员掌握正确的操作方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培训时长及招收月份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培训时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，招收时间不限月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附件，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产科危重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临床科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9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21703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3849E54402AA8A29AC7E76A9D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