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福建省立医院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甲状腺、疝外科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专项进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生简章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科室介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福建省立医院甲状腺、疝外科于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024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月正式开科，前身为基本外科，续源于原省立医院普外科，成立于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937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年。省立医院甲状腺、疝外科现为医院的一级科室，现开放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8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张床位，经过几代人的努力发展建设，现已成为集医疗、科研和教学为一体的现代化科室。系省科技厅优先发展学科，省卫健委医学重点专科，主办多期腔镜甲状腺、疝主题的学术会议和手术直播等交流活动。每年接收全国各地医院的规范化培训医生、福建医科大学等高校见习、实习医师以及全省各地的进修医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员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思想作风良好，身体健康。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具备医师执业资格，具有一定的理论及实践基础，且注册专业应与进修专业相符，并能承担管理患者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培训目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甲状腺疾病是沿海地区常见病，腔镜甲状腺手术是近年来外科发展的热点，经过国内外学者连续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多年的研究和临床推广，腔镜甲状腺手术在肿瘤根治性的基础上，能够达到不增加手术并发症、减小颈部创伤、隐蔽手术切口的良好效果，使患者从生理和心理两方面最快速地得到恢复，是名副其实的微创手术。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01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年在省内率先开展腔镜甲状腺手术，将微创手术从胸乳入路推进至国际领先的经颏下入路，将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cm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疤痕转移到更加隐蔽的下巴凹陷处，帮助患者解除病痛，同时更守护患者的“无痕”人生。腹壁疝和腹股沟疝即百姓口中的“小肠气”，常见于老年患者，疝内容物大、手术难度大、手术流程复杂，甲状腺、疝外科不断重视改进技术，突破手术难度，在减少创伤方面不断钻研，将容易引起腹股沟区顽固性疼痛、麻木感的开放手术转变为三孔腔镜手术、单孔腔镜手术，将伤口隐藏到脐部的同时大大减少患者的创伤，缩短住院时间，增加病人术后舒适度，并最终将疝手术转变为日间手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但腔镜甲状腺、疝气手术的掌握需要较长的学习曲线，需要面对一些特殊并发症的处理，因此需要专项学习才能够较好地掌握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培训内容及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临床病例分析：结合实际病例，分析甲状腺、疝外科疾病的诊断和治疗方案，了解手术操作技巧和术后处理方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疑难病例处理：进修医生将参与处理疑难病例的实践操作，提高处理复杂问题的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手术操作实践：进修医生将参与甲状腺、疝外科手术的实践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培训时长及招收月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进修时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。招收不限月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报名流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方式：下载并填写《福建省立医院专项进修项目申请表》（附件，下载地址：福建省立医院官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行政管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毕业后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进修申请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-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专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项进修项目，网址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s://www.fjsl.com.cn/node/271.jspx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原单位盖章后扫描发送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fjslyjb@126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邮件主题为“甲状腺、疝外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姓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名称”。欢迎电话或邮件咨询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发送电子邮件后，我院继教办将发送进修通知到学员电子邮箱，请注意查收，学员按电子邮件准备报到材料，按时到继教办办理进修手续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方式：甲状腺、疝外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（何老师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2050397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继教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059188216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林老师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0"/>
      <w:sz w:val="16"/>
      <w:szCs w:val="1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jsl.com.cn/node/272.jspx" TargetMode="External"/><Relationship Id="rId3" Type="http://schemas.openxmlformats.org/officeDocument/2006/relationships/hyperlink" Target="https://www.fjsl.com.cn/node/271.j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33:00Z</dcterms:created>
  <dc:creator>user</dc:creator>
  <dc:description/>
  <dc:language>en-US</dc:language>
  <cp:lastModifiedBy>Lenovo</cp:lastModifiedBy>
  <cp:lastPrinted>2024-02-19T15:38:00Z</cp:lastPrinted>
  <dcterms:modified xsi:type="dcterms:W3CDTF">2024-03-11T00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36D7640414119A4F4591A58575DB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