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肝胆胰医学中心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专项进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生简章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科室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医学领域，技术的创新和精湛的专业技能是推动医疗服务进步的重要驱动力。福建省立医院肝胆胰医学中心，以“以技创先，至精至强”为宗旨，将“肝、胆、胰”三大重点领域并驾齐驱，致力于为患者提供最先进、最有效的医疗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创新手术，引领省内外科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成立以来，我们的中心一直处于医学创新的前沿。开展了所有微创及开放的肝胆胰脾系统手术，并在近一个月内完成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余例的机器人辅助腹腔镜手术。这些成就标志着中心再次迎来跨越式的发展，硬核领跑全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，我们开展了全省首例肝肾联合加脾切术，至今该患者仍健康存活，成为一个罕见的案例。我们成功实施了全省首例腹腔镜下胆囊切除术、首例经腹膜后入路腹腔镜下肝癌切除术、首例腹腔镜保留十二指肠的胰头切除术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ege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手术）、首例机器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irriz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综合征、解剖性肝脏亚段切除等手术，以及国内第二例、省内首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I+V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导航下腹腔镜中肝切除术。我们还率先开展了腹腔镜左右半肝切除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LPP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腹腔镜胰腺中段切除术等高难度手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科研成果，服务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长期以来，我们的中心致力于探索和创新，通过强大的临床实践支撑科研发展。近年来，我们频频创新术式，并在国际权威期刊上发表，让“省立术式”登上了国际舞台：胆道微创全新术式：腹腔镜下循肝中静脉解剖性半肝切除联合经胆管取石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MATL)—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该研究成果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正式刊登于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URGERY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。针对肝癌合并胆管癌栓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型切开取栓术式——该研究成果也发表在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URGERY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。首次揭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LK1-SRSF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轴促进胰腺癌发生发展，为胰腺癌治疗提供新的线索——发表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CR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顶刊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ournal of Hematology &amp; Oncology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站式服务，临床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目前，中心共有医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，其中教授、主任医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，副教授、副主任医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，年收住病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次，每年开展各类手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。为了更好地为患者提供最优质的医疗服务，我们将通过打造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345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临床布局，力求为患者提供一站式诊疗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-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个中心：福建省肝胆胰疾病诊疗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-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两个亚专科：肝脏、胆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-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个研究方向：肝、胆、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-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个病区：肝外科及肝移植中心，胆道外科，胰脾外科，肝胆胰重症、综合病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-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大分中心：腹腔镜微创外科中心、肝病诊疗中心、胆胰诊疗中心、肝胆胰肿瘤诊疗中心、多镜联合诊疗中心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思想作风良好，身体健康。拥有良好的职业道德和医德医风，能够以患者为中心，尊重生命，保护患者隐私。身体健康，无传染性疾病，能够适应高强度的工作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相应执业资格，具有一定的理论及实践基础。持有有效的医师执业证书，且专业方向符合肝胆胰外科领域。拥有扎实的医学理论基础，熟悉肝胆胰疾病的诊断、治疗原则及操作技能。具备良好的临床实践经验，尤其是在肝胆胰外科相关手术操作上有一定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习能力强，有志于科研创新。具有较强的学习能力和自我提升意识，愿意接受最新医学知识和技术的培训。对科研有浓厚兴趣，有参与科研项目、撰写科研论文的意愿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团队合作精神。能够融入团队，具备良好的沟通协调能力，能与同事和患者建立良好的关系。在紧急情况下能够保持冷静，与团队成员有效配合，确保医疗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英语能力良好，愿意接受国际视野培养。具备一定的英语听说读写能力，能够阅读和理解英文医学文献。对于有意愿参与国际交流和合作项目的申请者，将会优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培训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专科进修医师培训项目深入贯彻医学教育的先进理念，致力于打造一个综合性、高水平的肝胆胰外科教育平台。通过本项目，我们旨在实现以下详细培训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知识全面：进修医师将学习到肝胆胰疾病的全面知识，包括最新的研究进展、诊断方法及治疗技术。我们希望通过系统的理论教育，使每位进修医师都能在本领域建立起扎实、广泛的知识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临床技能精湛：通过参与丰富的实践操作和模拟训练，进修医师将掌握各种肝胆胰手术的关键技能，从基本的手术准备到复杂手术的执行，逐步提高手术操作的熟练度和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研能力提升：鼓励并指导进修医师参与科研项目，从课题设计到数据分析，再到论文撰写与发表，全方位提升其科研素养和能力。我们希望培养出能够独立开展科研工作、推动学科发展的医学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际视野拓宽：通过参与国内外会议等活动，进修医师将有机会接触和学习国际上的先进技术和理念，拓宽国际视野，促进国际交流与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职业素养提高：培养进修医师的职业道德和医德医风，包括患者关怀、团队合作、临床决策等方面的素养，塑造全面发展的医学专业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6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终身学习能力培养：引导进修医师树立终身学习的观念，通过本培训项目的学习，使其具备自我更新、自我提升的能力，以适应医学领域不断发展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通过达成上述培训目标，我们期望培养出一批具有高度专业知识、精湛临床技能、强大科研能力、广阔国际视野和良好职业素养的肝胆胰外科医学人才，为肝胆胰外科医学的发展做出重要贡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内容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训内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学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基础知识：肝胆胰解剖学、生理学、病理学基础，以及相关疾病的流行病学。临床诊疗：肝胆胰疾病的诊断方法、治疗原则和管理策略，包括但不限于肝癌、胆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肝内外胆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疾病、胰腺炎和胰腺癌的综合治疗。手术操作：肝胆胰常见手术的步骤、技巧及并发症处理，重点训练腹腔镜下手术操作技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研方法：科研设计、数据分析、论文撰写及发表流程，培养进修医师的科研兴趣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b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践操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模拟操作：使用模拟器和虚拟现实技术进行手术操作训练，提高手术技能和安全意识。临床轮转：在肝外科及肝移植中心，胆道外科，胰脾外科，肝胆胰重症、综合病房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病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临床轮转，参与病例讨论、手术观摩及辅助操作。独立操作：在导师的指导下，逐步参与到手术操作中，实施独立手术操作，提升临床处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c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会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加国内外肝胆胰相关学术会议，扩大视野，学习国际先进技术和理念。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内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知名肝胆胰外科中心建立合作，为进修医师提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面授课程：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知名专家授课，确保进修医师能够系统掌握理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b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组讨论：鼓励进修医师参与病例讨论，提高临床思维和团队合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c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手术操作实践：通过模拟训练和临床实践，加强手术技能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d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远程教育：利用网络平台进行远程教学，提供在线课程和专题讲座，方便进修医师随时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e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研项目参与：鼓励进修医师参与科研项目，从课题设计到论文发表全过程参与，提升科研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培训时长及招收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我们提供两种培训时长选项，以满足不同进修医师的需求和个人规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半年制培训计划：适合希望深入学习并在短时间内提升专业技能的进修医师。这一计划旨在通过密集的理论学习和实践操作，让进修医师在半年内掌握肝胆胰疾病的诊治要点和先进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b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年制培训计划：为有意深化专业知识、提升科研能力并希望有更多实践机会的进修医师设计。下半年将更多侧重于科研项目的参与和高难度手术技能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收月份：我们采取全年开放招收的模式，进修医师可根据个人职业发展规划和时间安排，随时提交申请。我们将根据申请人的情况和科室的空缺情况，灵活安培进修报到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报名流程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方式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4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载并填写《福建省立医院专项进修项目申请表》（下载地址：福建省立医院官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政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毕业后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专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项进修项目，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www.fjsl.com.cn/node/271.j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原单位盖章后扫描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jslyjb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为“肝胆胰医学中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欢迎电话或邮件咨询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：临床科室：肝胆胰医学中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98011209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郑老师），继教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59188216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林老师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16"/>
      <w:szCs w:val="1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hyperlink" Target="https://www.fjsl.com.cn/node/271.j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33:00Z</dcterms:created>
  <dc:creator>user</dc:creator>
  <dc:description/>
  <dc:language>en-US</dc:language>
  <cp:lastModifiedBy>Lenovo</cp:lastModifiedBy>
  <cp:lastPrinted>2024-02-20T07:38:00Z</cp:lastPrinted>
  <dcterms:modified xsi:type="dcterms:W3CDTF">2024-03-11T00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D89310A947E03CACE4654A6CEC7E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