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创伤中心骨干专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修生招生简章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科室介绍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19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年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7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月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9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，福建省立医院成立创伤救治中心，以省急救中心急诊创伤外科为主体，按照国家创伤中心建设标准进行建设和完善，福建省立医院创伤医疗中心具备常见创伤、严重创伤（多发伤、复合伤）和创伤并发症的综合诊疗能力，掌握严重创伤救治所涉及的各项关键技术。具备开展多中心临床研究，并具有将科研成果向临床转化的能力，推动区域内创伤医疗救治的规范化、标准化发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创伤中心挂靠省急救中心急诊创伤外科，是国家级创伤区域医疗中心，也是福建省创伤外科质控单位、福建省医学会创伤分会主任委员挂靠单位，规模满足功能定位，具备独立的创伤复苏单元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个、创伤病房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2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（其中急诊外科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、神经外科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、普外科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、骨科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）、创伤重症监护病房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（其中急诊重症监护病房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，外科重症监护病房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），创伤观察病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6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，有完善的组织架构（创伤救治委员会）和相关专业固定的医务人员（创伤外科医师、创伤多学科团队）。医院每年投入创伤中心建设经费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0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由核心科室（专业）和支撑科室（专业）固定人员组成。核心科室（专业）包括普通外科、神经外科、骨科、泌尿外科、胸外科、急诊医学科、麻醉科、重症医学科、医学检验科、医学影像科。支撑科室（专业）包括心脏大血管外科、烧伤科、整形外科、妇产科、儿科、眼科、耳鼻喉科、口腔科、精神科、康复医学科、介入放射学专业、中医科、输血科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员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学员所在医院应具有开展创伤救治工作的条件和计划，并能保证学员结业后作为专职创伤医师开展工作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申请学员应是高等医药院校全日制本科及以上毕业，在医疗机构创伤相关工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以上，取得临床医师资格证书及执业证书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申请学员年龄应在身体健康，能坚持经常学习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申请学员应具有良好心理素质，与患者、医师、护士沟通能力较强，自愿从事创伤医学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培训目标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知识增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创伤医学的基础理论知识，包括但不限于创伤的分类、评估、处理原则及创伤后的监护和康复。了解创伤医学领域的最新研究成果、技术进展和治疗方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技能提升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练掌握创伤病例的紧急评估、急救处理、手术操作及其他相关临床技能。培养在多学科团队中有效沟通、协作的能力，包括与急诊医学科、麻醉科、重症医学科等其他科室的合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践经验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创伤复苏单元、创伤病房和创伤重症监护病房等实际工作环境中，积累丰富的临床实践经验。通过参与真实创伤病例的处理和讨论，提高临床判断和决策能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研究参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鼓励进修生参与创伤医学相关的科研项目，培养科研意识和能力。参与国内外学术会议和研讨，拓宽视野，提升自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质量控制与改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习和实施创伤医疗服务的质量控制标准和流程。培养持续学习和改进的意识，以提高创伤医疗服务的效率和质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6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职业发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帮助进修生明确自己在创伤医学领域的职业发展方向和目标。培养进修生的团队管理和领导能力，为将来担任更高级别职务做准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培训内容及方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论学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创伤医学基础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创伤分类、急救原则、伤情评估、创伤复苏、休克管理、伤口处理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专题讲座、在线课程、病例分析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多学科创伤治疗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神经外科、骨科、胸外科、腹部创伤等等的诊断与治疗，以及多学科协作模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跨学科研讨会、专家讲座、实例分享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创伤中心管理与质量控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创伤中心的组织架构、运营管理、质量改进策略、数据管理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工作坊、管理培训班、参观国内外先进创伤中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研究方法与创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医学研究基础、临床试验设计、数据分析、医学创新思维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研究方法课程、实践指导、参与科研项目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急响应与灾难医疗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灾难医疗准备、应急响应系统、心理急救、群体伤害事件处理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模拟演练、案例研究、实地演习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实践操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临床轮转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在创伤复苏单元、创伤病房、创伤重症监护病房、创伤中心核心及支撑科室进行实际工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跟随导师临床实习、参与日常病房管理、手术助手、参与急诊抢救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多学科协作实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参与多学科团队会议，学习如何在多学科团队中有效沟通与合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团队会议、联合病例讨论、模拟协作场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模拟训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通过高仿真模拟器进行创伤急救、手术操作等技能训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使用模拟人、虚拟现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VR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技术进行技能训练和考核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研项目参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参与正在进行的创伤医学研究项目，进行数据收集、分析、撰写论文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实际参与科研项目、研究讨论会、撰写和发表研究成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与领导力培训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：学习创伤中心的管理策略、团队领导技巧、决策制定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式：角色扮演、案例分析、领导力训练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培训时长及招收月份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拟计划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招生，培训进修时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报名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方式：下载并填写《福建省立医院专项进修项目申请表》（下载地址：福建省立医院官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政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毕业后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专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项进修项目，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www.fjsl.com.cn/node/271.j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原单位盖章后扫描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jslyjb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为“创伤中心骨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欢迎电话或邮件咨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：临床科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区创伤外科 张正超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763887657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许志贤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59939589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   继教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59188216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林老师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16"/>
      <w:szCs w:val="1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hyperlink" Target="https://www.fjsl.com.cn/node/271.j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Lenovo</cp:lastModifiedBy>
  <cp:lastPrinted>2024-02-19T15:38:00Z</cp:lastPrinted>
  <dcterms:modified xsi:type="dcterms:W3CDTF">2024-03-11T00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33849E54402AA8A29AC7E76A9D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