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儿童机器人微创手术应用及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泌尿系统先天性疾病专项进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福建省立医院儿外科为福建省首个小儿外科专业科室，成立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已建设成为集医疗、教学、科研为一体的综合性专科，包括新生儿外科、普外科、泌尿外科、肿瘤外科、骨科等亚专科，拥有床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，医护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其中具有高级职称的医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硕士生导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。每年收治患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例，完成手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台。儿外科作为福建省医学会小儿外科学分会、福建省医师协会小儿外科医师分会“双主委”单位，是全省儿外科领域的领头羊。在学科带头人徐迪教授带领下，儿外科团队不仅致力于自身技术的探索和创新，更专注于规范和提升全省微创外科水平，造福八闽儿童。科室在小儿泌尿系统微创膀胱镜手术，以及各亚专科先天性畸形的矫治、新生儿畸形的诊治，恶性肿瘤血管骨骼化切除及个体化治疗，复杂创伤救治方面也均处省内领先地位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思想作风良好，身体健康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医师执业资格，具有一定的理论及实践基础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目标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充分掌握儿童泌尿系统先天性疾病相关理论知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独立完成儿童泌尿系统常见病手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掌握儿童泌尿系统疾病机器人手术要点及技巧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内容及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：每周两次业务学习，由相关专业老师授课，并要求学员承担授课任务；每周两次教学查房，要求学员参与发言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践：参与日常泌尿系统疾病手术，术中主刀医师讲解手术技巧及细节；每周二参与机器人手术，术中主刀医师讲解手术技巧及细节；科室具有腹腔镜训练系统，学员可根据需要自行训练。医院有完善的中心实验室，拥有一系列顶尖的科研设备，可为学员提供科研训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培训时长及招收月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培训时长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-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收月份：不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儿童机器人微创手术应用及泌尿系统先天性疾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临床科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069864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何少华） 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3849E54402AA8A29AC7E76A9D33_13</vt:lpwstr>
  </property>
  <property fmtid="{D5CDD505-2E9C-101B-9397-08002B2CF9AE}" pid="3" name="KSOProductBuildVer">
    <vt:lpwstr>2052-12.1.0.1638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