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0" w:name="OLE_LINK1"/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按《面试通知书》安排准时到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凭本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通知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身份证进入候考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福州市鼓楼区秘书巷省立公寓办公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层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迟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证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人证不符的人员不得参加考试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除面试外，考生须全程佩戴口罩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候考过程严禁摘下口罩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随身物品（含手机、考试材料等）交由工作人员保管，方可进入候考室。考试结束后，凭抽签号码牌领取随身物品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禁考生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三条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请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四条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进入考室时应主动告知抽签号，严禁透露个人信息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不得以任何理由要求考官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及工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员解释考题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五条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六条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689" w:right="168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dc:language>en-US</dc:language>
  <cp:lastModifiedBy>suebony</cp:lastModifiedBy>
  <cp:lastPrinted>2022-06-21T16:29:00Z</cp:lastPrinted>
  <dcterms:modified xsi:type="dcterms:W3CDTF">2023-03-08T04:02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9691067E4CF4A28EC3723B3D71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