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72"/>
          <w:szCs w:val="72"/>
          <w:lang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量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清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编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明</w:t>
      </w:r>
    </w:p>
    <w:p>
      <w:pPr>
        <w:pStyle w:val="Normal"/>
        <w:jc w:val="left"/>
        <w:rPr/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2022</w:t>
      </w:r>
      <w:r>
        <w:rPr>
          <w:b/>
          <w:bCs/>
          <w:sz w:val="30"/>
          <w:szCs w:val="30"/>
          <w:lang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  <w:lang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8</w:t>
      </w:r>
      <w:r>
        <w:rPr>
          <w:b/>
          <w:bCs/>
          <w:sz w:val="30"/>
          <w:szCs w:val="30"/>
          <w:lang w:eastAsia="zh-CN"/>
        </w:rPr>
        <w:t>日</w:t>
      </w:r>
    </w:p>
    <w:p>
      <w:pPr>
        <w:pStyle w:val="Normal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目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封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工程量清单</w:t>
      </w:r>
      <w:r>
        <w:rPr>
          <w:rFonts w:ascii="仿宋_GB2312;仿宋" w:hAnsi="仿宋_GB2312;仿宋" w:cs="宋体" w:eastAsia="仿宋_GB2312;仿宋"/>
          <w:sz w:val="28"/>
          <w:szCs w:val="28"/>
        </w:rPr>
        <w:t>编制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工程项目造价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单项工程造价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单位工程造价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分部分项工程量清单与计价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总价措施项目清单与计价表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含分项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单价措施项目清单与计价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、其他项目清单与计价汇总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建筑工程工程量清单编制说明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8"/>
          <w:u w:val="single"/>
          <w:lang w:val="en-US" w:eastAsia="zh-CN"/>
        </w:rPr>
        <w:t xml:space="preserve">福建省立医院南北区污水处理站维修改造项目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auto" w:line="360"/>
              <w:ind w:firstLine="555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建设地点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福州市</w:t>
            </w:r>
          </w:p>
          <w:p>
            <w:pPr>
              <w:pStyle w:val="Normal"/>
              <w:spacing w:lineRule="auto" w:line="360"/>
              <w:ind w:firstLine="55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工程专业：</w:t>
            </w:r>
            <w:r>
              <w:rPr>
                <w:rFonts w:ascii="宋体" w:hAnsi="宋体" w:cs="Times New Roman"/>
                <w:bCs/>
                <w:sz w:val="28"/>
                <w:szCs w:val="28"/>
                <w:u w:val="single"/>
                <w:lang w:val="en-US" w:eastAsia="zh-CN"/>
              </w:rPr>
              <w:t>单独发包的安装工程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合同工期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工程质量等级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合格工程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招标范围：</w:t>
            </w:r>
            <w:r>
              <w:rPr>
                <w:rFonts w:ascii="宋体" w:hAnsi="宋体" w:cs="Times New Roman"/>
                <w:sz w:val="28"/>
                <w:szCs w:val="28"/>
                <w:u w:val="single"/>
                <w:lang w:eastAsia="zh-CN"/>
              </w:rPr>
              <w:t xml:space="preserve">福建省立医院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left="959" w:hanging="411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工程特征：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auto" w:line="240"/>
              <w:ind w:left="72" w:firstLine="47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建筑面积：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auto" w:line="240"/>
              <w:ind w:left="0" w:firstLine="5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pacing w:val="-2"/>
                <w:sz w:val="28"/>
                <w:szCs w:val="28"/>
              </w:rPr>
              <w:t>层数：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Cs/>
                <w:spacing w:val="-2"/>
                <w:sz w:val="28"/>
                <w:szCs w:val="28"/>
              </w:rPr>
              <w:t>檐口高度：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68" w:leader="none"/>
              </w:tabs>
              <w:spacing w:lineRule="auto" w:line="2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cs="宋体" w:ascii="宋体" w:hAnsi="宋体"/>
                <w:bCs/>
                <w:spacing w:val="-2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68" w:leader="none"/>
              </w:tabs>
              <w:spacing w:lineRule="auto" w:line="2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auto" w:line="240"/>
              <w:ind w:left="0" w:firstLine="5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装饰情况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auto" w:line="240"/>
              <w:ind w:left="0" w:firstLine="548"/>
              <w:rPr>
                <w:rFonts w:ascii="宋体" w:hAnsi="宋体" w:cs="Arial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混凝土情况：</w:t>
            </w:r>
            <w:r>
              <w:rPr>
                <w:rFonts w:cs="Arial" w:ascii="宋体" w:hAnsi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Arial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auto" w:line="2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按照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福建省立医院 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提供的</w:t>
            </w:r>
            <w:r>
              <w:rPr>
                <w:rFonts w:ascii="宋体" w:hAnsi="宋体" w:cs="Times New Roman"/>
                <w:sz w:val="28"/>
                <w:szCs w:val="28"/>
                <w:u w:val="single"/>
                <w:lang w:eastAsia="zh-CN"/>
              </w:rPr>
              <w:t xml:space="preserve">福建省立医院污水站维修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清单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，编制范围包括</w:t>
            </w:r>
            <w:r>
              <w:rPr>
                <w:rFonts w:ascii="宋体" w:hAnsi="宋体" w:cs="Times New Roman"/>
                <w:bCs/>
                <w:sz w:val="28"/>
                <w:szCs w:val="28"/>
                <w:u w:val="single"/>
                <w:lang w:val="en-US" w:eastAsia="zh-CN"/>
              </w:rPr>
              <w:t>管道敷设、水泵等设备的拆装、送修、安装更换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，具体如下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firstLine="700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auto" w:line="2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制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图纸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>福建省立医院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提供的</w:t>
            </w:r>
            <w:r>
              <w:rPr>
                <w:rFonts w:ascii="宋体" w:hAnsi="宋体" w:cs="Times New Roman"/>
                <w:sz w:val="28"/>
                <w:szCs w:val="28"/>
                <w:u w:val="single"/>
                <w:lang w:eastAsia="zh-CN"/>
              </w:rPr>
              <w:t xml:space="preserve">福建省立医院污水站维修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清单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及业主回复函等有关文件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招标文件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编制的招标文件，</w:t>
            </w:r>
            <w:r>
              <w:rPr>
                <w:rFonts w:ascii="宋体" w:hAnsi="宋体" w:cs="宋体"/>
                <w:sz w:val="28"/>
                <w:szCs w:val="28"/>
              </w:rPr>
              <w:t>其中存在与现行计价规定不一致的内容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地质勘察报告：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计价计量规范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,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各专业工程工程量计算规范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GB50854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～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50862-2013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福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建省实施细则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24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预算定额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、《福建省通用安装工程预算定额》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(FJYD-301-2017~311-2017)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、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《福建省市政工程预算定额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FJYD-401-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～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FJYD-409-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、《福建省园林绿化工程预算定额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FJYD-501-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及现行补充或调整文件（截止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eastAsia="zh-CN"/>
              </w:rPr>
              <w:t>2022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eastAsia="zh-CN"/>
              </w:rPr>
              <w:t>19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费用定额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版）及现行补充调整文件（截止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eastAsia="zh-CN"/>
              </w:rPr>
              <w:t>2022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eastAsia="zh-CN"/>
              </w:rPr>
              <w:t>19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其中，暂列金额：</w:t>
            </w:r>
            <w:r>
              <w:rPr>
                <w:rFonts w:ascii="宋体" w:hAnsi="宋体" w:cs="Times New Roman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元；专业工程暂估价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甲供材料费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其他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</w:t>
            </w:r>
            <w:r>
              <w:rPr>
                <w:rFonts w:ascii="宋体" w:hAnsi="宋体" w:cs="宋体"/>
                <w:b/>
                <w:bCs/>
                <w:spacing w:val="-2"/>
                <w:sz w:val="28"/>
                <w:szCs w:val="28"/>
              </w:rPr>
              <w:t>材料设备品牌及甲供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控制价取定的</w:t>
            </w:r>
            <w:r>
              <w:rPr>
                <w:rFonts w:ascii="宋体" w:hAnsi="宋体" w:cs="宋体"/>
                <w:sz w:val="28"/>
                <w:szCs w:val="28"/>
              </w:rPr>
              <w:t>材料设备品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甲供的材料设备及其单价见下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86055</wp:posOffset>
                      </wp:positionH>
                      <wp:positionV relativeFrom="paragraph">
                        <wp:posOffset>142875</wp:posOffset>
                      </wp:positionV>
                      <wp:extent cx="5485130" cy="946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513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5"/>
                                    <w:gridCol w:w="3913"/>
                                    <w:gridCol w:w="1680"/>
                                  </w:tblGrid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控制</w:t>
                                        </w:r>
                                        <w:r>
                                          <w:rPr>
                                            <w:rFonts w:ascii="宋体" w:hAnsi="宋体" w:cs="Times New Roman"/>
                                            <w:sz w:val="28"/>
                                            <w:szCs w:val="28"/>
                                          </w:rPr>
                                          <w:t>价取定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牌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kern w:val="2"/>
                                            <w:sz w:val="24"/>
                                            <w:szCs w:val="3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kern w:val="2"/>
                                            <w:sz w:val="24"/>
                                            <w:szCs w:val="3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9pt;height:74.5pt;mso-wrap-distance-left:9pt;mso-wrap-distance-right:9pt;mso-wrap-distance-top:0pt;mso-wrap-distance-bottom:0pt;margin-top:11.25pt;mso-position-vertical-relative:text;margin-left:14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3913"/>
                              <w:gridCol w:w="168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控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</w:rPr>
                                    <w:t>价取定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牌范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1217"/>
              <w:gridCol w:w="2043"/>
              <w:gridCol w:w="1560"/>
              <w:gridCol w:w="1515"/>
            </w:tblGrid>
            <w:tr>
              <w:trPr>
                <w:trHeight w:val="59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含税单价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报价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4" w:firstLine="565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土方工程：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桩基工程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4" w:firstLine="565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混凝土模板及支架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4" w:firstLine="565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脚手架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4" w:firstLine="565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施工排水、降水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4" w:firstLine="322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垂直运输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>考虑人工搬运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4" w:firstLine="565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大型机械设备进出场及安拆费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大型机械设备基础：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大型机械设备检测：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4" w:firstLine="565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基坑支护工程拆除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4" w:firstLine="565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材料二次搬运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4" w:firstLine="565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需要二次深化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设计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的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，按招标文件规定据实调整工程量和综合单价，其投标单价不得优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4" w:firstLine="565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其他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项目补充的工程量清单</w:t>
            </w:r>
          </w:p>
          <w:tbl>
            <w:tblPr>
              <w:tblW w:w="895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35"/>
              <w:gridCol w:w="2716"/>
              <w:gridCol w:w="1034"/>
              <w:gridCol w:w="1523"/>
              <w:gridCol w:w="827"/>
            </w:tblGrid>
            <w:tr>
              <w:trPr>
                <w:trHeight w:val="598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" w:hAnsi="宋体" w:eastAsia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lang w:val="en-US" w:eastAsia="zh-CN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本工程埋地管道均已计算管道挖填土方，及路面修复、土方外运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因业主未明确井盖具体刷漆名称及遍数，本次按管道刷漆方式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电控系统线缆更换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工程量“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WDZ-BYJ-6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电线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4*100m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WDZ-BYJ-4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电线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4*200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WDZ-BYJ-2.5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电线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4*100m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WDZ-BYJ-1.5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电线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3*200m”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计算，具体工程量按实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、因业主未明确管道系统，部分管道、阀门更换的具体工程量，本工程按法兰阀门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DN100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更换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个计算；更换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PVC100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塑料排水管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米计算，具体按实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、因业主未明确电控系统元器件更换数量及具体型号，本次计算按“小型断路器 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63/1P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C6~20A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）、小型断路器 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63/1P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C25~63A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）、小型断路器 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63/2P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C6~20A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）、小型断路器 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63/2P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C25~63A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）、小型断路器 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63/3P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C6~20A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）、小型断路器 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63/3P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C25~63A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）、小型断路器 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63/4P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C6~20A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）、小型断路器 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63/4P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C25~63A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）、小型漏电断路器 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63/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1P+N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）（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10~20A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）、小型漏电断路器 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63/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1P+N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）（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25~63A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）、小型漏电断路器 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63/2P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C10~20A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）、小型漏电断路器 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63/2P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25~63A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）、小型漏电断路器 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63/3P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C10~20A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）、小型漏电断路器 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63/3P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25~63A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）、小型漏电断路器 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63/4P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C10~20A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）、小型漏电断路器 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63/4P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25~63A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）、塑壳断路器 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63/3P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10~63A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）、塑壳断路器 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100/3P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80~100A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）、塑壳断路器 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225/3P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125~225A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）”各</w:t>
            </w: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bCs/>
                <w:sz w:val="28"/>
                <w:szCs w:val="28"/>
                <w:lang w:val="en-US" w:eastAsia="zh-CN"/>
              </w:rPr>
              <w:t>个计取，具体工程量按实计算。</w:t>
            </w:r>
          </w:p>
          <w:p>
            <w:pPr>
              <w:pStyle w:val="Normal"/>
              <w:tabs>
                <w:tab w:val="clear" w:pos="420"/>
                <w:tab w:val="left" w:pos="34" w:leader="none"/>
              </w:tabs>
              <w:spacing w:lineRule="auto" w:line="360"/>
              <w:ind w:left="35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招标控制价审核情况（增减、修改情况，审核单位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无  。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797" w:right="1797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01">
    <w:name w:val="_Style 10"/>
    <w:basedOn w:val="Normal"/>
    <w:qFormat/>
    <w:pPr/>
    <w:rPr>
      <w:spacing w:val="1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6:00Z</dcterms:created>
  <dc:creator>hk</dc:creator>
  <dc:description/>
  <dc:language>en-US</dc:language>
  <cp:lastModifiedBy>HT-吴明珠</cp:lastModifiedBy>
  <cp:lastPrinted>2022-03-31T10:09:00Z</cp:lastPrinted>
  <dcterms:modified xsi:type="dcterms:W3CDTF">2022-06-28T01:52:26Z</dcterms:modified>
  <cp:revision>8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E9063D0D04CC2A0C5AB53F9D9D35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