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工程量清单编制说明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工程名称：</w:t>
      </w:r>
      <w:r>
        <w:rPr>
          <w:rFonts w:eastAsia="仿宋_GB2312;仿宋" w:cs="宋体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宋体" w:eastAsia="仿宋_GB2312;仿宋"/>
          <w:sz w:val="28"/>
          <w:szCs w:val="28"/>
        </w:rPr>
        <w:t>年净化区域过滤器及辅助材料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949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60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工程概况</w:t>
            </w:r>
          </w:p>
          <w:p>
            <w:pPr>
              <w:pStyle w:val="Normal"/>
              <w:spacing w:lineRule="exact" w:line="600"/>
              <w:ind w:firstLine="555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、建设地点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>福建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  <w:lang w:eastAsia="zh-CN"/>
              </w:rPr>
              <w:t>省福州市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。</w:t>
            </w:r>
          </w:p>
          <w:p>
            <w:pPr>
              <w:pStyle w:val="Normal"/>
              <w:spacing w:lineRule="exact" w:line="600"/>
              <w:ind w:firstLine="555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、工程专业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安装工程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00"/>
              <w:ind w:left="959" w:hanging="411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工期质量：合同工期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/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；</w:t>
            </w:r>
            <w:r>
              <w:rPr>
                <w:rFonts w:ascii="仿宋_GB2312;仿宋" w:hAnsi="仿宋_GB2312;仿宋" w:eastAsia="仿宋_GB2312;仿宋"/>
                <w:sz w:val="28"/>
              </w:rPr>
              <w:t>工程质量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>：合格工程</w:t>
            </w:r>
          </w:p>
          <w:p>
            <w:pPr>
              <w:pStyle w:val="Normal"/>
              <w:spacing w:lineRule="exact" w:line="600"/>
              <w:ind w:left="959" w:hanging="411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招标范围：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202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>年净化区域过滤器及辅助材料。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发包人单独发包的需要总承包人代管的专业工程有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eastAsia="zh-CN"/>
              </w:rPr>
              <w:t>单独发包的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eastAsia="zh-CN"/>
              </w:rPr>
              <w:t>安装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工程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、砼：均采用非泵送商品砼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60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编制范围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560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按照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eastAsia="zh-CN"/>
              </w:rPr>
              <w:t>福州省立医院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  <w:t>提供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的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202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>年净化区域过滤器及辅助材料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  <w:lang w:eastAsia="zh-CN"/>
              </w:rPr>
              <w:t>清单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，专业范围包括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eastAsia="zh-CN"/>
              </w:rPr>
              <w:t>单独发包的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  <w:lang w:eastAsia="zh-CN"/>
              </w:rPr>
              <w:t>安装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>工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60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编制依据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图纸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eastAsia="zh-CN"/>
              </w:rPr>
              <w:t>福州省立医院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  <w:t>提供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的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202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>年净化区域过滤器及辅助材料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  <w:lang w:eastAsia="zh-CN"/>
              </w:rPr>
              <w:t>清单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及有关设计文件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招标文件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；其中存在与现行计价规定不一致的内容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>：无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质勘察报告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、计价计量规范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《建设工程工程量清单计价规范》（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</w:rPr>
              <w:t>GB50500-2013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）及其各专业工程计量规范（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</w:rPr>
              <w:t>GB50854-2013~GB50860-2013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）及各专业对应的福建省实施细则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autoSpaceDE w:val="false"/>
              <w:ind w:firstLine="5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、预算定额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《福建省房屋建筑与装饰工程预算定额》（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</w:rPr>
              <w:t>FJYD-101-2017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）；《福建省装配式建筑工程预算定额》（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</w:rPr>
              <w:t>FJYD-103-2017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）；《福建省构筑物工程预算定额》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</w:rPr>
              <w:t>(FJYD-102-2017)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；《福建省通用安装工程预算定额》（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</w:rPr>
              <w:t>FJYD-301-2017~FJYD-311-2017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）；《福建省市政工程预算定额》（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</w:rPr>
              <w:t>FJYD-401-2017~FJYD-409-2017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）；《福建省园林绿化工程预算定额》（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</w:rPr>
              <w:t>FJYD-501-2017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）及现行补充或调整文件（截止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</w:rPr>
              <w:t>20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01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日），榕建价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</w:rPr>
              <w:t>[2017]4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号文关于防尘喷雾措施费本工程不计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；</w:t>
            </w:r>
          </w:p>
          <w:p>
            <w:pPr>
              <w:pStyle w:val="Normal"/>
              <w:autoSpaceDE w:val="false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、费用定额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《福建省建筑安装工程费用定额》（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</w:rPr>
              <w:t>2017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版）及现行补充调整文件（截止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</w:rPr>
              <w:t>20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01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日以前）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其中，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暂列金额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10000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val="en-US" w:eastAsia="zh-CN"/>
              </w:rPr>
              <w:t>元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；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专业工程暂估价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/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；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甲供材料费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/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60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其他说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6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"/>
                <w:sz w:val="28"/>
                <w:szCs w:val="28"/>
              </w:rPr>
              <w:t>主要材料及设备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、甲控品牌的材料设备情况及本控制价取定的品牌情况见下表</w:t>
            </w:r>
          </w:p>
          <w:tbl>
            <w:tblPr>
              <w:tblW w:w="77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0"/>
              <w:gridCol w:w="3650"/>
              <w:gridCol w:w="2125"/>
            </w:tblGrid>
            <w:tr>
              <w:trPr/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名称</w:t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招标人要求的品牌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控制价取定的品牌</w:t>
                  </w:r>
                </w:p>
              </w:tc>
            </w:tr>
            <w:tr>
              <w:trPr/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Times New Roman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sz w:val="28"/>
                      <w:szCs w:val="28"/>
                    </w:rPr>
                    <w:t>过滤器</w:t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Times New Roman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sz w:val="28"/>
                      <w:szCs w:val="28"/>
                    </w:rPr>
                    <w:t>江苏华泰、北京朝晖鸿利、北京信都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Times New Roman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sz w:val="28"/>
                      <w:szCs w:val="28"/>
                    </w:rPr>
                    <w:t>江苏华泰</w:t>
                  </w:r>
                </w:p>
              </w:tc>
            </w:tr>
          </w:tbl>
          <w:p>
            <w:pPr>
              <w:pStyle w:val="Normal"/>
              <w:spacing w:lineRule="exact" w:line="6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甲供的材料设备及其单价见下表</w:t>
            </w:r>
          </w:p>
          <w:tbl>
            <w:tblPr>
              <w:tblW w:w="8392" w:type="dxa"/>
              <w:jc w:val="left"/>
              <w:tblInd w:w="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8"/>
              <w:gridCol w:w="2098"/>
              <w:gridCol w:w="2098"/>
              <w:gridCol w:w="2098"/>
            </w:tblGrid>
            <w:tr>
              <w:trPr>
                <w:trHeight w:val="598" w:hRule="atLeast"/>
              </w:trPr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名称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品牌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单价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备注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 w:cs="宋体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 w:cs="宋体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 w:cs="宋体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 w:cs="宋体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投标报价须知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土方工程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/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桩基工程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/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混凝土模板及支架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/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脚手架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已考虑砌筑脚手架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5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施工排水、降水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/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6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垂直运输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已考虑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7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大型机械设备进出场及安拆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/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大型机械设备基础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/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大型机械设备检测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/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8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基坑支护工程拆除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/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9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 xml:space="preserve">材料二次搬运： 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0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其他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已考虑垃圾外运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00"/>
              <w:ind w:left="596" w:hanging="140"/>
              <w:rPr>
                <w:rFonts w:ascii="仿宋_GB2312;仿宋" w:hAnsi="仿宋_GB2312;仿宋" w:eastAsia="仿宋_GB2312;仿宋"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40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2">
    <w:name w:val="Char2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0:43:00Z</dcterms:created>
  <dc:creator>hk</dc:creator>
  <dc:description/>
  <dc:language>en-US</dc:language>
  <cp:lastModifiedBy>Administrator</cp:lastModifiedBy>
  <cp:lastPrinted>2020-09-03T17:51:00Z</cp:lastPrinted>
  <dcterms:modified xsi:type="dcterms:W3CDTF">2022-01-18T01:45:57Z</dcterms:modified>
  <cp:revision>7</cp:revision>
  <dc:subject/>
  <dc:title>福建电力调度通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4D80F416E4CB5AFC0ECDF7076E41B</vt:lpwstr>
  </property>
  <property fmtid="{D5CDD505-2E9C-101B-9397-08002B2CF9AE}" pid="3" name="KSOProductBuildVer">
    <vt:lpwstr>2052-11.1.0.11294</vt:lpwstr>
  </property>
</Properties>
</file>