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工程名称（全称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eastAsia="zh-CN"/>
        </w:rPr>
        <w:t>福建省立医院</w:t>
      </w:r>
      <w:r>
        <w:rPr>
          <w:rFonts w:eastAsia="仿宋_GB2312" w:cs="宋体" w:ascii="仿宋_GB2312" w:hAnsi="仿宋_GB2312"/>
          <w:bCs/>
          <w:sz w:val="28"/>
          <w:szCs w:val="28"/>
          <w:u w:val="single"/>
          <w:lang w:eastAsia="zh-CN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eastAsia="zh-CN"/>
        </w:rPr>
        <w:t>号楼</w:t>
      </w:r>
      <w:r>
        <w:rPr>
          <w:rFonts w:eastAsia="仿宋_GB2312" w:cs="宋体" w:ascii="仿宋_GB2312" w:hAnsi="仿宋_GB2312"/>
          <w:bCs/>
          <w:sz w:val="28"/>
          <w:szCs w:val="28"/>
          <w:u w:val="single"/>
          <w:lang w:eastAsia="zh-CN"/>
        </w:rPr>
        <w:t>5-15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eastAsia="zh-CN"/>
        </w:rPr>
        <w:t>层主电梯口增加隔离门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福州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省立医院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同工期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详招标文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等级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合格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号楼楼层入口增加隔离门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筑面积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霍曼（北京）贸易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福建省立医院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-15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层主电梯口增加隔离门工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图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范围包括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号楼楼层入口增加隔离门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具体如下：</w:t>
            </w:r>
          </w:p>
          <w:p>
            <w:pPr>
              <w:pStyle w:val="Style15"/>
              <w:widowControl/>
              <w:spacing w:before="0" w:after="0"/>
              <w:ind w:firstLine="840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霍曼（北京）贸易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福建省立医院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-15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层主电梯口增加隔离门工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图纸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招标文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无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、《房屋建筑与装饰工程工程量计算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福建省实施细则、《构筑物工程工程量计算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860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福建省实施细则、《仿古建筑工程工程量计算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855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福建省实施细则、《通用安装工程工程量计算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福建省实施细则、《市政工程工程量计算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857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福建省实施细则、《园林绿化工程工程量计算规范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GB50858-2013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福建省实施细则及现行补充或调整文件（截止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日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定额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日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日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甲供材料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招标人要求的材料设备品牌</w:t>
            </w:r>
          </w:p>
          <w:tbl>
            <w:tblPr>
              <w:tblW w:w="8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2368"/>
              <w:gridCol w:w="3112"/>
              <w:gridCol w:w="840"/>
            </w:tblGrid>
            <w:tr>
              <w:trPr>
                <w:trHeight w:val="389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无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  <w:t>有室内电梯可用于垂直搬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无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无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3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562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无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34" w:firstLine="565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大地</cp:lastModifiedBy>
  <cp:lastPrinted>2021-03-10T10:22:00Z</cp:lastPrinted>
  <dcterms:modified xsi:type="dcterms:W3CDTF">2021-09-28T09:44:42Z</dcterms:modified>
  <cp:revision>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0CB960B2649538590A5C8BD0010A4</vt:lpwstr>
  </property>
  <property fmtid="{D5CDD505-2E9C-101B-9397-08002B2CF9AE}" pid="3" name="KSOProductBuildVer">
    <vt:lpwstr>2052-11.1.0.10700</vt:lpwstr>
  </property>
</Properties>
</file>