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工程名称（全称）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  <w:lang w:eastAsia="zh-CN"/>
        </w:rPr>
        <w:t>福建省立医院</w:t>
      </w:r>
      <w:r>
        <w:rPr>
          <w:rFonts w:eastAsia="仿宋_GB2312" w:cs="宋体" w:ascii="仿宋_GB2312" w:hAnsi="仿宋_GB2312"/>
          <w:bCs/>
          <w:sz w:val="28"/>
          <w:szCs w:val="28"/>
          <w:u w:val="single"/>
          <w:lang w:eastAsia="zh-CN"/>
        </w:rPr>
        <w:t>CT</w:t>
      </w:r>
      <w:r>
        <w:rPr>
          <w:rFonts w:ascii="仿宋_GB2312" w:hAnsi="仿宋_GB2312" w:cs="宋体" w:eastAsia="仿宋_GB2312"/>
          <w:bCs/>
          <w:sz w:val="28"/>
          <w:szCs w:val="28"/>
          <w:u w:val="single"/>
          <w:lang w:eastAsia="zh-CN"/>
        </w:rPr>
        <w:t>机房辐射防护改造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4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建设地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福建省立医院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程专业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建筑工程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959" w:hanging="411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合同工期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质量等级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合格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653" w:hanging="109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范围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CT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机房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土建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改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及水电安装工程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  <w:u w:val="single"/>
              </w:rPr>
              <w:t>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独发包的专业工程：</w:t>
            </w: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959" w:hanging="411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72" w:firstLine="47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建筑面积：</w:t>
            </w: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548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  <w:u w:val="single"/>
              </w:rPr>
              <w:t>层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85" w:leader="none"/>
              </w:tabs>
              <w:ind w:left="0" w:firstLine="548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eastAsia="仿宋_GB2312" w:cs="宋体" w:ascii="仿宋_GB2312" w:hAnsi="仿宋_GB2312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-4" w:firstLine="552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  <w:u w:val="single"/>
              </w:rPr>
              <w:t>自流坪楼地面、玻镁彩钢板墙面、铝扣板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  <w:u w:val="single"/>
                <w:lang w:eastAsia="zh-CN"/>
              </w:rPr>
              <w:t>吊顶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4" w:leader="none"/>
              </w:tabs>
              <w:ind w:left="-4" w:firstLine="552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混凝土情况：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照照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福建省立医院提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eastAsia="zh-CN"/>
              </w:rPr>
              <w:t>福建省立医院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eastAsia="zh-CN"/>
              </w:rPr>
              <w:t>CT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eastAsia="zh-CN"/>
              </w:rPr>
              <w:t>机房辐射防护改造工程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纸，专业范围包括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eastAsia="zh-CN"/>
              </w:rPr>
              <w:t>单独发包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装饰工程（含安装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  <w:u w:val="single"/>
              </w:rPr>
              <w:t>土建工程：装修工程</w:t>
            </w:r>
            <w:bookmarkStart w:id="0" w:name="OLE_LINK3"/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  <w:u w:val="single"/>
              </w:rPr>
              <w:t>等；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bCs/>
                <w:spacing w:val="-2"/>
                <w:kern w:val="0"/>
                <w:sz w:val="28"/>
                <w:szCs w:val="28"/>
                <w:u w:val="single"/>
              </w:rPr>
              <w:t>安装工程：电气工程、给排水工程</w:t>
            </w:r>
            <w:bookmarkEnd w:id="0"/>
            <w:r>
              <w:rPr>
                <w:rFonts w:ascii="仿宋_GB2312" w:hAnsi="仿宋_GB2312" w:cs="Arial" w:eastAsia="仿宋_GB2312"/>
                <w:bCs/>
                <w:spacing w:val="-2"/>
                <w:kern w:val="0"/>
                <w:sz w:val="28"/>
                <w:szCs w:val="28"/>
                <w:u w:val="single"/>
              </w:rPr>
              <w:t>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纸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福建省立医院提供的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图纸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有限公司编制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质勘察报告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计价计量规范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）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《房屋建筑与装饰工程工程量计算规范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GB50854-20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《构筑物工程工程量计算规范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GB50860-20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《通用安装工程工程量计算规范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GB50856-20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《市政工程工程量计算规范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GB50857-20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《园林绿化工程工程量计算规范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GB50858-20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、《房屋建筑与装饰工程工程量计算规范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GB50854-20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）福建省实施细则、《构筑物工程工程量计算规范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GB50860-20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）福建省实施细则、《通用安装工程工程量计算规范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GB50856-20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）福建省实施细则、《市政工程工程量计算规范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GB50857-20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）福建省实施细则、《园林绿化工程工程量计算规范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GB50858-20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）福建省实施细则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预算定额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）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《福建省构筑物工程预算定额》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(FJYD-102-2017)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《福建省装配式建筑工程预算定额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FJYD-103-20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、《福建省市政工程预算定额》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(FJYD-401-20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FJYD-409-2017)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、《福建省园林绿化工程预算定额》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(FJYD-501-2017)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、《福建省通用安装工程预算定额》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(FJYD-301-20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FJYD-311-2017)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及现行补充或调整文件（截止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日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费用定额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《福建省建筑安装工程费用定额》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(20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>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其中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暂列金额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6799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专业工程暂估价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甲供材料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"/>
                <w:sz w:val="28"/>
                <w:szCs w:val="28"/>
              </w:rPr>
              <w:t>四、材料设备品牌及甲供材料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招标人要求的材料设备品牌</w:t>
            </w:r>
          </w:p>
          <w:tbl>
            <w:tblPr>
              <w:tblW w:w="8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941"/>
              <w:gridCol w:w="2520"/>
              <w:gridCol w:w="860"/>
            </w:tblGrid>
            <w:tr>
              <w:trPr>
                <w:trHeight w:val="389" w:hRule="atLeast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甲供材料一览表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069"/>
              <w:gridCol w:w="1961"/>
              <w:gridCol w:w="2296"/>
              <w:gridCol w:w="1221"/>
            </w:tblGrid>
            <w:tr>
              <w:trPr>
                <w:trHeight w:val="79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1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、报价注意事项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方工程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桩基工程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混凝土模板及支架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脚手架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工排水、降水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垂直运输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eastAsia="zh-CN"/>
              </w:rPr>
              <w:t>不考虑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进出场及安拆费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大型机械设备基础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检测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坑支护工程拆除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材料二次搬运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未考虑，如有发生按实签证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bidi="ar"/>
              </w:rPr>
              <w:t>投标人应在充分阅读图纸和招标技术要求的基础上，认真分析清单项目所包括的内容，投标人的报价中应包括该清单和招标技术要求中的所有工作内容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本项目补充的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程量清单</w:t>
            </w:r>
          </w:p>
          <w:tbl>
            <w:tblPr>
              <w:tblW w:w="867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321"/>
              <w:gridCol w:w="1440"/>
              <w:gridCol w:w="900"/>
              <w:gridCol w:w="1440"/>
              <w:gridCol w:w="2557"/>
            </w:tblGrid>
            <w:tr>
              <w:trPr>
                <w:trHeight w:val="1252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七、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其他需要的说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5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土建工程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共性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0" w:right="0" w:hanging="56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、 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依据建设单位回复，设计变更和现场签证暂列金额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6799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元计入本次预算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5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土建工程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根据建设单位回复，垃圾外运暂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10k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以内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计取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根据建设单位回复，项目建设地为一层，不考虑垂直运输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根据建设单位回复，图纸编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0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中，天棚吊顶拆除材质按金属龙骨彩钢板吊顶计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根据建设单位回复，墙面玻镁彩钢板拆除高度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3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计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根据建设单位回复，图纸编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0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中，墙体拆除材质按实心砖墙、厚度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40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、高度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4.8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计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根据建设单位回复，图纸编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09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中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CT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机房天棚材质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600*600*0.8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铝扣板、离地高度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3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计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根据建设单位回复，图纸编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09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中，吊顶拆除后、修补部位材质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600*600*0.8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铝扣板、离地高度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3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计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根据建设单位回复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1mmPb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钡砂约等于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1c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厚度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1mmPb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施工一遍，待快干后施工第二遍，天棚施工需要两遍，墙面施工需要两遍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根据建设单位回复，图纸编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09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中，节点图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4: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砂浆找平层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(9+5mm)+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界面剂处理中砂浆配比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:3+1:2.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计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根据建设单位回复，图纸编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中，乳胶漆墙面施工大样图中水泥砂浆抹灰层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9+5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砂浆配比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:3+1:2.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计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根据建设单位回复，图纸编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中，乳胶漆墙面施工大样图中水泥砂浆抹灰层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9+5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砂浆配比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:3+1:2.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计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图纸编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0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中，新砌实心砖墙做法不详，预算暂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M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混合撒砂浆计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根据建设单位回复，图纸编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0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中，新砌实心砖墙厚度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40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、高度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4.8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计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根据建设单位回复，图纸编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0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中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CT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机房地面铺装图中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3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自流平材料按水泥基自流平砂浆计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根据建设单位回复，图纸编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0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中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CT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机房地面铺装图中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3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自流平材料按水泥基自流平砂浆计入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据建设单位回复，图纸编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中，电缆地沟施工大样中地沟水泥砂浆配比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: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计入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ind w:left="792" w:hanging="720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据建设单位回复，图纸编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08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中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CT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机房墙面装饰图中，玻镁彩钢板规格厚度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50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计入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5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安装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工程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根据设计回复，原有弱电中增加网络插座仅计增加的网络插座，管线本此预算暂不计取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根据设计回复，照明配电箱出线照明部分分两路，工作灯一路，照明灯具一路；插座部分分三路，电动门上插座一路，室内插座一路，控制室一路，规格均为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pvc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阻燃管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BV-3*2.5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线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根据设计回复，急停开关接入设备配电箱端子排，线管规格与其他回路所用的线管规格一致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根据设计回复，专用配电箱计入本次预算范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程量清单审核情况（增减、修改情况，审核单位填写）</w:t>
            </w:r>
          </w:p>
          <w:p>
            <w:pPr>
              <w:pStyle w:val="Normal"/>
              <w:ind w:left="34" w:firstLine="565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left="34" w:firstLine="568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hk</dc:creator>
  <dc:description/>
  <dc:language>en-US</dc:language>
  <cp:lastModifiedBy>张慧洁</cp:lastModifiedBy>
  <cp:lastPrinted>2017-07-27T09:47:00Z</cp:lastPrinted>
  <dcterms:modified xsi:type="dcterms:W3CDTF">2021-10-27T06:52:01Z</dcterms:modified>
  <cp:revision>38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DD38D16304507B94F781A33DE79F7</vt:lpwstr>
  </property>
  <property fmtid="{D5CDD505-2E9C-101B-9397-08002B2CF9AE}" pid="3" name="KSOProductBuildVer">
    <vt:lpwstr>2052-11.1.0.10132</vt:lpwstr>
  </property>
</Properties>
</file>