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工程名称（全称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>福建省立医院动物实验中心主电缆项目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医院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单独发包的安装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合格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十二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配电箱接至低压配电房电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安装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十二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无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无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福建千业建设工程有限公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医院动物实验中心改造装修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》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医院动物实验中心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主电缆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安装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电缆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福建千业建设工程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医院动物实验中心改造装修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房屋建筑与装饰工程工程量计算规范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福建省实施细则、《通用安装工程工程量计算规范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《福建省通用安装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（及现行补充或调整文件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截至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版）及现行补充调整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文件（截至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专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业工程暂估价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考备选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650"/>
              <w:gridCol w:w="3645"/>
              <w:gridCol w:w="848"/>
            </w:tblGrid>
            <w:tr>
              <w:trPr>
                <w:trHeight w:val="389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电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线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电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详图纸设计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8"/>
                      <w:szCs w:val="28"/>
                    </w:rPr>
                    <w:t>太阳、瑞鑫、辉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  <w:lang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  <w:lang w:eastAsia="zh-CN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" w:hAnsi="仿宋" w:cs="仿宋" w:eastAsia="仿宋"/>
                <w:sz w:val="28"/>
                <w:u w:val="single"/>
              </w:rPr>
              <w:t>安装工程脚手架已包含在措施费中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考虑使用原有电梯，不再单独计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167"/>
              <w:gridCol w:w="2233"/>
              <w:gridCol w:w="850"/>
              <w:gridCol w:w="1717"/>
              <w:gridCol w:w="1362"/>
            </w:tblGrid>
            <w:tr>
              <w:trPr>
                <w:trHeight w:val="1252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68" w:leader="none"/>
              </w:tabs>
              <w:ind w:left="968" w:hanging="42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8"/>
                <w:szCs w:val="28"/>
                <w:u w:val="single"/>
                <w:lang w:eastAsia="zh-CN"/>
              </w:rPr>
              <w:t>本工程为十二层配电箱接至低压配电房电缆安装，配电箱至低压配电房敷设距离以系统图上所示数量计取，现场安装如有调整，按实结算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Administrator</cp:lastModifiedBy>
  <cp:lastPrinted>2021-07-20T14:14:00Z</cp:lastPrinted>
  <dcterms:modified xsi:type="dcterms:W3CDTF">2021-09-16T07:26:37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3DAEE4234366AC4AF7DC7E2FD113</vt:lpwstr>
  </property>
  <property fmtid="{D5CDD505-2E9C-101B-9397-08002B2CF9AE}" pid="3" name="KSOProductBuildVer">
    <vt:lpwstr>2052-11.1.0.10700</vt:lpwstr>
  </property>
</Properties>
</file>