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工程量清单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工程名称（全称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省立公寓空调更换及移机项目</w:t>
      </w:r>
      <w:r>
        <w:rPr>
          <w:rFonts w:ascii="仿宋_GB2312" w:hAnsi="仿宋_GB2312" w:cs="宋体" w:eastAsia="仿宋_GB2312"/>
          <w:bCs/>
          <w:sz w:val="28"/>
          <w:szCs w:val="28"/>
          <w:u w:val="single"/>
          <w:lang w:eastAsia="zh-CN"/>
        </w:rPr>
        <w:t>工程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福州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安装工程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合同工期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质量等级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合格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2" w:hanging="109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范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72" w:firstLine="476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建筑面积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85" w:leader="none"/>
              </w:tabs>
              <w:ind w:left="0" w:firstLine="548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现场拌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按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业主提供的工程量清单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，专业范围包括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空调更换及移机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改造工程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业主提供的工程量清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及有关文件</w:t>
            </w:r>
            <w:r>
              <w:rPr>
                <w:rFonts w:ascii="仿宋_GB2312" w:hAnsi="仿宋_GB2312" w:cs="仿宋" w:eastAsia="仿宋_GB2312"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制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标文件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《房屋建筑与装饰工程工程量计算规范》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(GB50854-2013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福建省实施细则、《通用安装工程工程量计算规范》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(GB50856-2013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福建省实施细则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算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《福建省房屋建筑与装饰工程预算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(FJYD-301-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FJYD-311-2017)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费用定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sz w:val="28"/>
                <w:szCs w:val="28"/>
                <w:u w:val="single"/>
              </w:rPr>
              <w:t>及现行补充调整文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>件（截止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其中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暂列金额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宋体" w:hAnsi="宋体"/>
                <w:bCs/>
                <w:sz w:val="28"/>
                <w:szCs w:val="28"/>
                <w:u w:val="single"/>
                <w:lang w:val="en-US" w:eastAsia="zh-CN"/>
              </w:rPr>
              <w:t>4111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参考备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设备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品牌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920"/>
              <w:gridCol w:w="3780"/>
              <w:gridCol w:w="837"/>
            </w:tblGrid>
            <w:tr>
              <w:trPr>
                <w:trHeight w:val="389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空调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  <w:lang w:eastAsia="zh-CN"/>
                    </w:rPr>
                    <w:t>东芝、三菱重工、大金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" w:eastAsia="仿宋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" w:hAnsi="仿宋_GB2312" w:eastAsia="仿宋_GB2312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桩基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脚手架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垂直运输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材料二次搬运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本项目补充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03B00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冷媒剂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名称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：冷媒剂（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）型号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  <w:lang w:eastAsia="zh-CN"/>
                    </w:rPr>
                    <w:t>R410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kg</w:t>
                  </w: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计算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宋体"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  <w:lang w:eastAsia="zh-CN"/>
                    </w:rPr>
                    <w:t>安装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安装工程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依据业主回复，吊顶拆除及修复不计入本次编制，如有发生，按签证计入结算；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依据业主回复，五楼的室外机移机，其他室外机换新；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依据业主回复，设计变更和现场签证暂列金额</w:t>
            </w:r>
            <w:r>
              <w:rPr>
                <w:rFonts w:eastAsia="仿宋_GB2312" w:cs="宋体" w:ascii="宋体" w:hAnsi="宋体"/>
                <w:bCs/>
                <w:sz w:val="28"/>
                <w:szCs w:val="28"/>
                <w:u w:val="none"/>
                <w:lang w:val="en-US" w:eastAsia="zh-CN"/>
              </w:rPr>
              <w:t>411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元计入本次编制；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val="en-US" w:eastAsia="zh-CN"/>
              </w:rPr>
              <w:t>本次编制按业主提供的工程量清单编制。</w:t>
            </w:r>
          </w:p>
          <w:p>
            <w:pPr>
              <w:pStyle w:val="Normal"/>
              <w:ind w:left="33" w:firstLine="565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hk</dc:creator>
  <dc:description/>
  <dc:language>en-US</dc:language>
  <cp:lastModifiedBy>Administrator</cp:lastModifiedBy>
  <cp:lastPrinted>2017-07-27T09:47:00Z</cp:lastPrinted>
  <dcterms:modified xsi:type="dcterms:W3CDTF">2021-09-16T07:01:27Z</dcterms:modified>
  <cp:revision>4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CD72DC0464928B9FC0099F2BD481F</vt:lpwstr>
  </property>
  <property fmtid="{D5CDD505-2E9C-101B-9397-08002B2CF9AE}" pid="3" name="KSOProductBuildVer">
    <vt:lpwstr>2052-10.8.0.5715</vt:lpwstr>
  </property>
</Properties>
</file>