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工程名称（全称）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省立医院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号楼卫生间改造室内装饰工程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4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设地点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福建省立医院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程专业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建筑工程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合同工期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无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工程质量等级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合格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标范围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室内地面、墙面拆除，地面、墙面、天棚装修，卫生洁具、照明灯具、排气通风、给排水及电气管路改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单独发包的专业工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筑面积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8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平方米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层数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六层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檐口高度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无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68" w:leader="none"/>
              </w:tabs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结构质式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68" w:leader="none"/>
              </w:tabs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础类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装饰情况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墙面、地面块料面层、天棚集成吊顶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5" w:leader="none"/>
              </w:tabs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混凝土情况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现场搅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照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福建筑巢装饰工程有限公司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计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省立医院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号楼卫生间改造室内装饰工程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纸，专业范围包括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拆除以及室内装饰以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及其配套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安装工程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拆除工程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装饰工程；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电气工程（含灯具、开关、插座、排气扇安装及管线敷设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给排水工程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含洁具安装、给排水管路敷设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纸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福建筑巢装饰工程有限公司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计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省立医院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号楼卫生间改造室内装饰工程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纸及有关设计文件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编制的招标文件，其中存在与现行计价规定不一致的内容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无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质勘察报告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无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价计量规范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《建设工程工程量清单计价规范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）；《房屋建筑与装饰工程工程量计算规范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GB50854-20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）福建省实施细则；《通用安装工程工程量计算规范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GB50856-20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）福建省实施细则；《市政工程计量规范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GB500857-20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）福建省实施细则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预算定额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《福建省房屋建筑与装饰工程预算定额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）；《福建省通用安装工程预算定额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）、《福建省市政工程预算定额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FJYD-401-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FJYD-409-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费用定额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《福建省建筑安装工程费用定额》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(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)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及现行补充调整文件（截止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以前）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其中，暂列金额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1469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元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专业工程暂估价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无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甲供材料费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sz w:val="28"/>
                <w:szCs w:val="28"/>
              </w:rPr>
              <w:t>四、材料设备品牌及甲供材料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招标人参考的材料设备品牌</w:t>
            </w:r>
          </w:p>
          <w:tbl>
            <w:tblPr>
              <w:tblW w:w="7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947"/>
              <w:gridCol w:w="3409"/>
              <w:gridCol w:w="821"/>
            </w:tblGrid>
            <w:tr>
              <w:trPr>
                <w:trHeight w:val="389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甲供材料一览表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069"/>
              <w:gridCol w:w="1961"/>
              <w:gridCol w:w="2296"/>
              <w:gridCol w:w="1221"/>
            </w:tblGrid>
            <w:tr>
              <w:trPr>
                <w:trHeight w:val="79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1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、报价注意事项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方工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未考虑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桩基工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未考虑，实际不同不予调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扣件式钢管胶合板模板，实际不同不予调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脚手架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已考虑扣件式钢管脚手架，实际不同不予调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未考虑，实际不同不予调整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垂直运输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二至五层采用电梯运输、五层至六层采用人工搬运，实际不同不予调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进出场及安拆费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未考虑，实际不同不予调整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未考虑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检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未考虑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未考虑，实际不同不予调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材料二次搬运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未考虑，实际不同不予调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需要二次深化设计的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无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本项目补充的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程量清单</w:t>
            </w:r>
          </w:p>
          <w:tbl>
            <w:tblPr>
              <w:tblW w:w="858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037"/>
              <w:gridCol w:w="1725"/>
              <w:gridCol w:w="1419"/>
              <w:gridCol w:w="1539"/>
              <w:gridCol w:w="1841"/>
            </w:tblGrid>
            <w:tr>
              <w:trPr>
                <w:trHeight w:val="1252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七、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其他需要的说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根据业主来函，本工程因改造类项目拆除过程中及以后的情况不可预知，故支列暂列金为总造价的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5%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用于现场签证以及设计变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经询业主及设计单位，原建筑已有电梯至五楼，只需计取五层至六层的垂直运输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经询设计单位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拆除门窗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均为木门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木窗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。新装门为木纹漆钢制门，新窗为铝合金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楼外墙漆，设计做法不详，本次编制暂按刷两遍乳胶漆计入，结算时按实调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各层门槛石，设计做法不详，本次编制暂按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300*3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防滑砖计入，结算时按实调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程量清单审核情况（增减、修改情况，审核单位填写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 xml:space="preserve">无 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8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1388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1808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2648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3068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3488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3908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4328"/>
        </w:tabs>
        <w:ind w:left="4328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hk</dc:creator>
  <dc:description/>
  <cp:keywords/>
  <dc:language>en-US</dc:language>
  <cp:lastModifiedBy>ZYM</cp:lastModifiedBy>
  <cp:lastPrinted>2017-07-27T09:47:00Z</cp:lastPrinted>
  <dcterms:modified xsi:type="dcterms:W3CDTF">2021-05-13T02:37:00Z</dcterms:modified>
  <cp:revision>5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2B3F4F9954166ADDD08AD773270F1</vt:lpwstr>
  </property>
  <property fmtid="{D5CDD505-2E9C-101B-9397-08002B2CF9AE}" pid="3" name="KSOProductBuildVer">
    <vt:lpwstr>2052-11.1.0.10495</vt:lpwstr>
  </property>
</Properties>
</file>