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建筑工程工程量清单编制说明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工程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福建省立金山医院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CT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机房防辐射装修改造工程</w:t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设地点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福州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单独发包的装饰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60" w:hanging="412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同工期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等级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合格工程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60" w:hanging="412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范围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福建省立金山医院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CT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机房防辐射装修改造工程图纸全部内容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60" w:hanging="41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筑面积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/>
            </w:pPr>
            <w:r>
              <w:rPr>
                <w:rFonts w:eastAsia="仿宋_GB2312" w:cs="仿宋_GB2312" w:ascii="仿宋_GB2312" w:hAnsi="仿宋_GB2312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eastAsia="仿宋_GB2312" w:cs="宋体;SimSun" w:ascii="仿宋_GB2312" w:hAnsi="仿宋_GB2312"/>
                <w:bCs/>
                <w:spacing w:val="-2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Style15"/>
              <w:widowControl/>
              <w:spacing w:before="0" w:after="0"/>
              <w:ind w:left="0" w:right="0"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按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福建省立金山医院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设计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福建省立金山医院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CT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机房防辐射装修改造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设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图纸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专业范围包括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单独发包的装饰工程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纸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福建省立金山医院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设计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福建省立金山医院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CT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机房防辐射装修改造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图纸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业主及设计院回复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等图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制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）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预算定额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）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《福建省装配式建筑工程预算定额》（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FJYD-103-2017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《福建省通用安装工程预算定额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）、《福建省市政工程预算定额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）及现行补充或调整文件（截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费用定额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202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日）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其中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暂列金额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>1054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元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19900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元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甲供材料费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人工费指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按榕建价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[2020]2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号关于福州市建设工程人工费调整指数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施工机械台班单价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按照《福建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201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季度机械台班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材料设备价格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参考福州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20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月份材料信息价、市场询价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其他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类别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单独发包的装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工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承包服务费费率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税率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9%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方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宋体;SimSun" w:ascii="仿宋" w:hAnsi="仿宋"/>
                <w:sz w:val="28"/>
                <w:szCs w:val="28"/>
                <w:u w:val="single"/>
                <w:lang w:bidi="ar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本控制价取定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材料设备品牌</w:t>
            </w:r>
          </w:p>
          <w:tbl>
            <w:tblPr>
              <w:tblW w:w="827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481"/>
              <w:gridCol w:w="2182"/>
              <w:gridCol w:w="2263"/>
              <w:gridCol w:w="799"/>
            </w:tblGrid>
            <w:tr>
              <w:trPr>
                <w:trHeight w:val="58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0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甲供材料一览表</w:t>
            </w:r>
          </w:p>
          <w:tbl>
            <w:tblPr>
              <w:tblW w:w="78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832"/>
              <w:gridCol w:w="1285"/>
              <w:gridCol w:w="1752"/>
              <w:gridCol w:w="1204"/>
            </w:tblGrid>
            <w:tr>
              <w:trPr>
                <w:trHeight w:val="815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left="71"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本项目补充的工程量清单</w:t>
            </w:r>
          </w:p>
          <w:tbl>
            <w:tblPr>
              <w:tblW w:w="8699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725"/>
              <w:gridCol w:w="3038"/>
              <w:gridCol w:w="637"/>
              <w:gridCol w:w="1144"/>
              <w:gridCol w:w="941"/>
            </w:tblGrid>
            <w:tr>
              <w:trPr>
                <w:trHeight w:val="598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八、其他需要的说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依业主回复，设备基础无法定量，单价估算，把设备基础费用列入暂估价；</w:t>
            </w:r>
          </w:p>
          <w:p>
            <w:pPr>
              <w:pStyle w:val="Normal"/>
              <w:spacing w:lineRule="exact" w:line="560"/>
              <w:ind w:left="479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依业主回复，电器安装包含暗盒，面板，安装排线布管，按投影面积计算，电器安装的工程量不具体，单价为估算单价，故把电气安装费用列入暂估价；</w:t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依业主回复，排水改造单价暂估，故把该费用列入暂估价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电箱未提供系统图，故把配电箱的费用列入暂估价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8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hk</dc:creator>
  <dc:description/>
  <cp:keywords/>
  <dc:language>en-US</dc:language>
  <cp:lastModifiedBy>陈妍</cp:lastModifiedBy>
  <cp:lastPrinted>2020-09-28T21:55:00Z</cp:lastPrinted>
  <dcterms:modified xsi:type="dcterms:W3CDTF">2020-11-20T08:58:00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