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建筑工程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工程量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清单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编制说明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28"/>
          <w:szCs w:val="28"/>
        </w:rPr>
        <w:t>工程名称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福建省立金山医院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CT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机房防辐射装修改造工程</w:t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福州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单独发包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装饰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合同工期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等级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合格工程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范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福建省立金山医院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CT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机房防辐射装修改造工程图纸全部内容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筑面积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Style14"/>
              <w:widowControl/>
              <w:spacing w:before="0" w:after="0"/>
              <w:ind w:left="0" w:right="0"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按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福建省立金山医院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设计的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福建省立金山医院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CT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机房防辐射装修改造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设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图纸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专业范围包括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单独发包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装饰工程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福建省立金山医院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设计的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福建省立金山医院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CT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机房防辐射装修改造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图纸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业主及设计院回复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等图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编制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1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）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预算定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《福建省装配式建筑工程预算定额》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FJYD-103-2017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《福建省通用安装工程预算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、《福建省园林绿化工程预算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费用定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日）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其中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暂列金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054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9900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元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甲供材料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人工费指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按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>榕建价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[2020]2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val="en-US" w:eastAsia="zh-CN"/>
              </w:rPr>
              <w:t>号关于福州市建设工程人工费调整指数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施工机械台班单价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按照《福建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季度机械台班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材料设备价格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参考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福州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月份材料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信息价、市场询价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其他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类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单独发包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装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承包服务费费率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税率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9%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宋体" w:ascii="仿宋" w:hAnsi="仿宋"/>
                <w:sz w:val="28"/>
                <w:szCs w:val="28"/>
                <w:u w:val="single"/>
                <w:lang w:val="en-US" w:eastAsia="zh-CN" w:bidi="ar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、本控制价取定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材料设备品牌</w:t>
            </w:r>
          </w:p>
          <w:tbl>
            <w:tblPr>
              <w:tblW w:w="827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481"/>
              <w:gridCol w:w="2182"/>
              <w:gridCol w:w="2263"/>
              <w:gridCol w:w="799"/>
            </w:tblGrid>
            <w:tr>
              <w:trPr>
                <w:trHeight w:val="5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0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7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832"/>
              <w:gridCol w:w="1285"/>
              <w:gridCol w:w="1752"/>
              <w:gridCol w:w="1204"/>
            </w:tblGrid>
            <w:tr>
              <w:trPr>
                <w:trHeight w:val="815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left="71"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7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项目补充的工程量清单</w:t>
            </w:r>
          </w:p>
          <w:tbl>
            <w:tblPr>
              <w:tblW w:w="8699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725"/>
              <w:gridCol w:w="3038"/>
              <w:gridCol w:w="637"/>
              <w:gridCol w:w="1144"/>
              <w:gridCol w:w="941"/>
            </w:tblGrid>
            <w:tr>
              <w:trPr>
                <w:trHeight w:val="598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八、其他需要的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依业主回复，设备基础无法定量，单价估算，把设备基础费用列入暂估价；</w:t>
            </w:r>
          </w:p>
          <w:p>
            <w:pPr>
              <w:pStyle w:val="Normal"/>
              <w:spacing w:lineRule="exact" w:line="560"/>
              <w:ind w:left="479" w:hanging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依业主回复，电器安装包含暗盒，面板，安装排线布管，按投影面积计算，电气安装的工程量不具体，单价为估算单价，故把电气安装费用列入暂估价；</w:t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依业主回复，排水改造单价暂估，故把该费用列入暂估价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配电箱未提供系统图，故把配电箱的费用列入暂估价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hk</dc:creator>
  <dc:description/>
  <dc:language>en-US</dc:language>
  <cp:lastModifiedBy>Yosen扬</cp:lastModifiedBy>
  <cp:lastPrinted>2020-09-28T21:55:00Z</cp:lastPrinted>
  <dcterms:modified xsi:type="dcterms:W3CDTF">2020-11-18T08:59:23Z</dcterms:modified>
  <cp:revision>15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