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ind w:left="2380" w:hanging="2380"/>
        <w:jc w:val="left"/>
        <w:rPr>
          <w:rFonts w:ascii="仿宋_GB2312;仿宋" w:hAnsi="仿宋_GB2312;仿宋" w:eastAsia="仿宋_GB2312;仿宋" w:cs="宋体"/>
          <w:b/>
          <w:b/>
          <w:bCs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1"/>
          <w:u w:val="single"/>
        </w:rPr>
        <w:t>工程名称：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1"/>
          <w:u w:val="single"/>
          <w:lang w:eastAsia="zh-CN"/>
        </w:rPr>
        <w:t>福建省立医院高干食堂冷库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福州市鼓楼区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合同工期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合格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460" w:firstLine="98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福建省立医院高干食堂冷库工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墙面、吊顶、地面装修及相应的安装工程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；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总面积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层数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檐口高度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金属隔断、乳胶漆墙面、木地板、铝扣板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现拌普通混凝土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福建省立医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计价文件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专业范围包括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纸：按照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福建省立医院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计价文件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；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文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设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和各专业工程工程量计算规范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）及福建省实施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则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建省通用安装工程预算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;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版）及现行补充调整文件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479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招标人要求的材料设备品牌</w:t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3066"/>
              <w:gridCol w:w="1842"/>
              <w:gridCol w:w="1269"/>
            </w:tblGrid>
            <w:tr>
              <w:trPr>
                <w:trHeight w:val="3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本项目补充的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337"/>
              <w:gridCol w:w="1486"/>
              <w:gridCol w:w="984"/>
              <w:gridCol w:w="1585"/>
              <w:gridCol w:w="1841"/>
            </w:tblGrid>
            <w:tr>
              <w:trPr>
                <w:trHeight w:val="968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经业主要求，本工程按送审工程量编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Expandtext">
    <w:name w:val="expandtext"/>
    <w:basedOn w:val="Style13"/>
    <w:qFormat/>
    <w:rPr>
      <w:b w:val="false"/>
      <w:i/>
      <w:color w:val="FF0000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>
      <w:sz w:val="24"/>
    </w:rPr>
  </w:style>
  <w:style w:type="character" w:styleId="VisitedInternetLink">
    <w:name w:val="FollowedHyperlink"/>
    <w:basedOn w:val="Style13"/>
    <w:rPr>
      <w:color w:val="0066FF"/>
      <w:u w:val="none"/>
    </w:rPr>
  </w:style>
  <w:style w:type="character" w:styleId="InternetLink">
    <w:name w:val="Hyperlink"/>
    <w:basedOn w:val="Style13"/>
    <w:rPr>
      <w:color w:val="0066FF"/>
      <w:u w:val="none"/>
    </w:rPr>
  </w:style>
  <w:style w:type="character" w:styleId="Glosstext">
    <w:name w:val="glosstext"/>
    <w:basedOn w:val="Style13"/>
    <w:qFormat/>
    <w:rPr>
      <w:b w:val="false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“若非”</cp:lastModifiedBy>
  <cp:lastPrinted>2017-07-27T09:47:00Z</cp:lastPrinted>
  <dcterms:modified xsi:type="dcterms:W3CDTF">2020-10-30T01:19:27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