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技能操作考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在规定的集合时间（详见网站通知）入闱，凭本人笔试准考证、身份证及《承诺书》（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进入候考室，迟到及无身份证件或人证不符的人员不得进入候考室参加考试。未按规定提交疫情防控相关材料的，不得进入候考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要着工作服入场考试，工作服、口罩、帽子、手套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副）等由考生自行安排。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不得以任何理由要求考官人员解释考题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考试过程中严禁摘下一次性医用口罩、帽子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做出处理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七条 </w:t>
      </w:r>
      <w:bookmarkEnd w:id="1"/>
      <w:r>
        <w:rPr>
          <w:rFonts w:ascii="仿宋_GB2312" w:hAnsi="仿宋_GB2312" w:cs="宋体;SimSun" w:eastAsia="仿宋_GB2312"/>
          <w:color w:val="000000"/>
          <w:sz w:val="28"/>
          <w:szCs w:val="28"/>
        </w:rPr>
        <w:t>疫情防控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下载并如实填写《承诺书》，同时通过闽政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领“八闽健康码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来自中高风险疫情地区或有旅居史、境外返回、有境外人员接触史、体温异常或有疑似症状等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在居住地有被隔离或曾被隔离且未做过核酸检测的考生，共同居住家庭成员中有以上情况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工作（实习）岗位属于医疗机构医务人员、公共场所服务人员、口岸检疫排查人员、公共交通驾驶员、铁路航空乘务人员的考生，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体温异常的考生，以及“八闽健康码”为橙码的考生，须进行核酸检测。上述考生入场时，应携带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核酸检测阴性报告单或出示检测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进入考点、考场核验身份时须摘除口罩外，所有考生须全程佩戴一次性医用口罩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cp:keywords/>
  <dc:language>en-US</dc:language>
  <cp:lastModifiedBy>HP Inc.</cp:lastModifiedBy>
  <cp:lastPrinted>2020-07-27T10:35:00Z</cp:lastPrinted>
  <dcterms:modified xsi:type="dcterms:W3CDTF">2020-09-01T08:1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