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left="2380" w:hanging="2380"/>
        <w:jc w:val="left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 xml:space="preserve">工程名称：福建省立医院谈话室建设项目工程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福州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单独发包的装饰工程、单独发包的装饰工程的安装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60" w:hanging="412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合格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Style14"/>
              <w:widowControl/>
              <w:spacing w:before="0" w:after="0"/>
              <w:ind w:left="0" w:right="0"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  <w:u w:val="single"/>
              </w:rPr>
              <w:t xml:space="preserve"> 负一层办公室、谈话室、卫生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的拆除工程以及墙面地面装饰工程和相应的安装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60" w:hanging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总面积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69.54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m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数：一 ；檐口高度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Style14"/>
              <w:widowControl/>
              <w:spacing w:before="0" w:after="0"/>
              <w:ind w:left="0" w:righ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装饰情况：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  <w:u w:val="single"/>
              </w:rPr>
              <w:t xml:space="preserve"> 负一层办公室、谈话室、卫生间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u w:val="single"/>
              </w:rPr>
              <w:t>地面做一道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u w:val="single"/>
              </w:rPr>
              <w:t>3mm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u w:val="single"/>
              </w:rPr>
              <w:t>自流平再铺贴医用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u w:val="single"/>
              </w:rPr>
              <w:t>pvc2.5mm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u w:val="single"/>
              </w:rPr>
              <w:t>地塑；卫生间做防水层；办公室原墙面打磨后涂白色水泥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福州众源上品装饰设计工程有限公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省立医院负一层谈话室建设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图纸，专业范围包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房屋建筑及装饰工程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图纸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福州众源上品装饰设计工程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省立医院负一层谈话室建设项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图纸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；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《建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设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工程量清单计价规范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和各专业工程工程量计算规范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及福建省实施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则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福建省通用安装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及现行补充调整文件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0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6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《福建省建筑安装工程费用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版）及现行补充调整文件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0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6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其中，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  <w:t>暂列金额：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8"/>
                <w:szCs w:val="28"/>
                <w:u w:val="single"/>
              </w:rPr>
              <w:t>20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甲供材料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标人要求的材料设备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947"/>
              <w:gridCol w:w="2961"/>
              <w:gridCol w:w="1269"/>
            </w:tblGrid>
            <w:tr>
              <w:trPr>
                <w:trHeight w:val="38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电视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85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索尼、三星、夏普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洁具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九牧、辉煌、箭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电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南平太阳 、江苏上上、上海宝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摄像头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海康威视、霍尼韦尔、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Bosch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配电箱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闽先、闽天威、畅通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软包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欧文斯科宁、洛科威、西斯尔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医用</w:t>
                  </w: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  <w:t>Pvc</w:t>
                  </w: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地塑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洁福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Gerflor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、得嘉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Tarkett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、雅卓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Altro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8"/>
                <w:szCs w:val="28"/>
                <w:u w:val="single"/>
              </w:rPr>
              <w:t>余方弃运运距按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8"/>
                <w:szCs w:val="28"/>
                <w:u w:val="single"/>
              </w:rPr>
              <w:t>20k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587"/>
              <w:gridCol w:w="1545"/>
              <w:gridCol w:w="1260"/>
              <w:gridCol w:w="1215"/>
              <w:gridCol w:w="1626"/>
            </w:tblGrid>
            <w:tr>
              <w:trPr>
                <w:trHeight w:val="130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101BC0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85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寸，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4k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高清电视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85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寸，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4k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高清电视壁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101BC0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led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电子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led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电子屏壁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套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应业主要求，配电箱进线不计入本工程，实际不同按实调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Glosstext">
    <w:name w:val="glosstext"/>
    <w:basedOn w:val="Style13"/>
    <w:qFormat/>
    <w:rPr>
      <w:b w:val="false"/>
      <w:i/>
      <w:color w:val="0000FF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LineNumbering">
    <w:name w:val="Line Number"/>
    <w:basedOn w:val="Style13"/>
    <w:rPr>
      <w:sz w:val="24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cp:keywords/>
  <dc:language>en-US</dc:language>
  <cp:lastModifiedBy>陈妍</cp:lastModifiedBy>
  <cp:lastPrinted>2017-07-27T09:47:00Z</cp:lastPrinted>
  <dcterms:modified xsi:type="dcterms:W3CDTF">2020-08-26T02:31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