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left="2380" w:hanging="2380"/>
        <w:jc w:val="left"/>
        <w:rPr>
          <w:rFonts w:ascii="仿宋_GB2312;仿宋" w:hAnsi="仿宋_GB2312;仿宋" w:eastAsia="仿宋_GB2312;仿宋" w:cs="宋体"/>
          <w:b/>
          <w:b/>
          <w:bCs/>
          <w:szCs w:val="21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u w:val="single"/>
          <w:lang w:val="en-US" w:eastAsia="zh-CN"/>
        </w:rPr>
        <w:t xml:space="preserve">工程名称：福建省立医院谈话室建设项目工程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福州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单独发包的装饰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单独发包的装饰工程的安装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同工期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等级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合格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负一层办公室、谈话室、卫生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拆除工程以及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墙面地面装饰工程和相应的安装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总面积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69.5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m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层数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；檐口高度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基础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负一层办公室、谈话室、卫生间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地面做一道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3mm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自流平再铺贴医用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pvc2.5mm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地塑；卫生间做防水层；办公室原墙面打磨后涂白色水泥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福州众源上品装饰设计工程有限公司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省立医院负一层谈话室建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图纸，专业范围包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房屋建筑及装饰工程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：图纸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福州众源上品装饰设计工程有限公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省立医院负一层谈话室建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；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设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和各专业工程工程量计算规范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GB50854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50862-2013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）及福建省实施细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则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福建省通用安装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;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调整文件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8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版）及现行补充调整文件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8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其中，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  <w:t>暂列金额：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200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甲供材料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招标人要求的材料设备品牌</w:t>
            </w:r>
          </w:p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947"/>
              <w:gridCol w:w="2961"/>
              <w:gridCol w:w="1269"/>
            </w:tblGrid>
            <w:tr>
              <w:trPr>
                <w:trHeight w:val="389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电视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110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索尼、三星、海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洁具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九牧、辉煌、箭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电线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南平太阳 、江苏上上、上海宝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摄像头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海康威视、霍尼韦尔、</w:t>
                  </w: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Bosch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配电箱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闽先、闽天威、畅通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软包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欧文斯科宁、洛科威、西斯尔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医用</w:t>
                  </w: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Pvc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地塑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详图纸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LG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静宝、洁福、大巨龙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余方弃运运距按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20km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本项目补充的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587"/>
              <w:gridCol w:w="1545"/>
              <w:gridCol w:w="1260"/>
              <w:gridCol w:w="1215"/>
              <w:gridCol w:w="1626"/>
            </w:tblGrid>
            <w:tr>
              <w:trPr>
                <w:trHeight w:val="1300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101BC0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110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寸电视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110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寸电视壁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101BC0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led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电子屏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led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电子屏壁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套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七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应业主要求，配电箱进线不计入本工程，实际不同按实调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Style14"/>
              <w:widowControl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FF"/>
      <w:u w:val="non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>
      <w:sz w:val="24"/>
    </w:rPr>
  </w:style>
  <w:style w:type="character" w:styleId="VisitedInternetLink">
    <w:name w:val="FollowedHyperlink"/>
    <w:basedOn w:val="Style13"/>
    <w:rPr>
      <w:color w:val="0066FF"/>
      <w:u w:val="none"/>
    </w:rPr>
  </w:style>
  <w:style w:type="character" w:styleId="Expandtext">
    <w:name w:val="expandtext"/>
    <w:basedOn w:val="Style13"/>
    <w:qFormat/>
    <w:rPr>
      <w:b w:val="false"/>
      <w:i/>
      <w:color w:val="FF0000"/>
    </w:rPr>
  </w:style>
  <w:style w:type="character" w:styleId="Glosstext">
    <w:name w:val="glosstext"/>
    <w:basedOn w:val="Style13"/>
    <w:qFormat/>
    <w:rPr>
      <w:b w:val="false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木子333</cp:lastModifiedBy>
  <cp:lastPrinted>2017-07-27T09:47:00Z</cp:lastPrinted>
  <dcterms:modified xsi:type="dcterms:W3CDTF">2020-08-18T01:07:55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