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6"/>
          <w:szCs w:val="36"/>
        </w:rPr>
        <w:t>工程量清单编制说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工程名称：新装省立医院幼儿园三相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50A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电表工程</w:t>
      </w:r>
    </w:p>
    <w:tbl>
      <w:tblPr>
        <w:tblW w:w="87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144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工程概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555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建设地点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福建省福州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555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工程专业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安装工程</w:t>
            </w:r>
          </w:p>
          <w:p>
            <w:pPr>
              <w:pStyle w:val="Normal"/>
              <w:spacing w:lineRule="auto" w:line="360"/>
              <w:ind w:left="960" w:hanging="412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工程类型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配电房及电力工程；</w:t>
            </w:r>
          </w:p>
          <w:p>
            <w:pPr>
              <w:pStyle w:val="Normal"/>
              <w:spacing w:lineRule="auto" w:line="360"/>
              <w:ind w:left="960" w:hanging="412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工期质量：合同工期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u w:val="single"/>
              </w:rPr>
              <w:t xml:space="preserve">/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天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；工程质量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合格工程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ind w:firstLine="555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招标范围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新装省立医院幼儿园三相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u w:val="single"/>
              </w:rPr>
              <w:t>150A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电表工程。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发包人单独发包的需要总承包人代管的专业工程有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u w:val="single"/>
              </w:rPr>
              <w:t xml:space="preserve">/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left="960" w:hanging="412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工程特征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建筑面积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u w:val="single"/>
              </w:rPr>
              <w:t xml:space="preserve">/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；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968" w:leader="none"/>
              </w:tabs>
              <w:spacing w:lineRule="auto" w:line="360"/>
              <w:ind w:left="0" w:firstLine="548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"/>
                <w:sz w:val="28"/>
                <w:szCs w:val="28"/>
              </w:rPr>
              <w:t>层数及檐口高度：</w:t>
            </w:r>
            <w:r>
              <w:rPr>
                <w:rFonts w:ascii="宋体;SimSun" w:hAnsi="宋体;SimSun" w:cs="宋体;SimSun"/>
                <w:bCs/>
                <w:color w:val="000000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u w:val="single"/>
              </w:rPr>
              <w:t xml:space="preserve">/ </w:t>
            </w:r>
            <w:r>
              <w:rPr>
                <w:rFonts w:ascii="宋体;SimSun" w:hAnsi="宋体;SimSun" w:cs="宋体;SimSun"/>
                <w:bCs/>
                <w:color w:val="000000"/>
                <w:spacing w:val="-2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68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"/>
                <w:sz w:val="28"/>
                <w:szCs w:val="28"/>
              </w:rPr>
              <w:t>结构质式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u w:val="single"/>
              </w:rPr>
              <w:t xml:space="preserve">/ </w:t>
            </w:r>
            <w:r>
              <w:rPr>
                <w:rFonts w:ascii="宋体;SimSun" w:hAnsi="宋体;SimSun" w:cs="宋体;SimSun"/>
                <w:bCs/>
                <w:color w:val="000000"/>
                <w:spacing w:val="-2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"/>
                <w:sz w:val="28"/>
                <w:szCs w:val="28"/>
              </w:rPr>
              <w:t>基础类型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u w:val="single"/>
              </w:rPr>
              <w:t xml:space="preserve">/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968" w:leader="none"/>
              </w:tabs>
              <w:spacing w:lineRule="auto" w:line="360"/>
              <w:ind w:left="0" w:firstLine="548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装饰情况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u w:val="single"/>
              </w:rPr>
              <w:t xml:space="preserve">/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68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混凝土情况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u w:val="single"/>
              </w:rPr>
              <w:t xml:space="preserve">/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编制范围</w:t>
            </w:r>
          </w:p>
          <w:p>
            <w:pPr>
              <w:pStyle w:val="Normal"/>
              <w:spacing w:lineRule="auto" w:line="360"/>
              <w:ind w:firstLine="555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按照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福建洪麟电力工程设计有限公司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设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新装省立医院幼儿园三相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u w:val="single"/>
              </w:rPr>
              <w:t>150A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电表工程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的施工图纸，编制范围包括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新装省立医院幼儿园三相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u w:val="single"/>
              </w:rPr>
              <w:t>150A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电表工程等，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具体范围如下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7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不含三通一平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编制依据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福建洪麟电力工程设计有限公司设计新装省立医院幼儿园三相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u w:val="single"/>
              </w:rPr>
              <w:t>150A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电表工程的施工图纸等；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招标文件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u w:val="single"/>
              </w:rPr>
              <w:t xml:space="preserve">/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其中存在与现行计价规定不一致的内容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 xml:space="preserve"> 无 ；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地质勘察报告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u w:val="single"/>
              </w:rPr>
              <w:t xml:space="preserve">/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计价计量规范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《建设工程工程量清单计价规范》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u w:val="single"/>
              </w:rPr>
              <w:t>GB50500-2013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）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消耗量定额：《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福建省建筑工程消耗量定额》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u w:val="single"/>
              </w:rPr>
              <w:t>FJYD-101-200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）、《福建省装饰工程消耗量定额》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u w:val="single"/>
              </w:rPr>
              <w:t>FJYD-201-200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）、《福建省安装工程消耗量定额》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u w:val="single"/>
              </w:rPr>
              <w:t xml:space="preserve">(FJYD-301~313-2012)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、《福建省市政工程消耗量定额》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u w:val="single"/>
              </w:rPr>
              <w:t>(FJYD-401-2005)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及现行补充或调整文件（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>截止</w:t>
            </w: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>21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>日之前）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费用定额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《福建省建筑安装工程费用定额》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u w:val="single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版）及现行补充调整文件（截止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u w:val="single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u w:val="single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日之前）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；其中，暂列金额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不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；工程排污费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不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其他说明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土方外运按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km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计算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配电房为已有建筑，低压柜基础仅计槽钢基础。配电房内的建筑及照明部分按原有考虑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未设计路面大样图，仅计算拆除及恢复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00mm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C2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水泥路面；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防火封堵工程的工程量按材料汇总表工程量计入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"/>
                <w:sz w:val="28"/>
                <w:szCs w:val="28"/>
              </w:rPr>
              <w:t>主要材料及设备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标人要求的主要材料设备品牌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及本控制价取定情况见下表</w:t>
            </w:r>
          </w:p>
          <w:tbl>
            <w:tblPr>
              <w:tblW w:w="8165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  <w:gridCol w:w="3759"/>
              <w:gridCol w:w="1417"/>
              <w:gridCol w:w="936"/>
            </w:tblGrid>
            <w:tr>
              <w:trPr>
                <w:trHeight w:val="586" w:hRule="atLeas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  <w:t>品牌范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  <w:t>选定品牌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  <w:t>配电箱</w:t>
                  </w:r>
                </w:p>
              </w:tc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  <w:t>先行、腾力、中科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  <w:t>低压塑壳断路器</w:t>
                  </w:r>
                </w:p>
              </w:tc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  <w:t>上海华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8"/>
                      <w:szCs w:val="28"/>
                    </w:rPr>
                    <w:t>XHTM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  <w:t>系列、常熟（日月牌）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8"/>
                      <w:szCs w:val="28"/>
                    </w:rPr>
                    <w:t>CM3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  <w:t>系列、杭州之江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8"/>
                      <w:szCs w:val="28"/>
                    </w:rPr>
                    <w:t>HSM6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  <w:t>系列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  <w:t>电线电缆</w:t>
                  </w:r>
                </w:p>
              </w:tc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  <w:t>南平太阳、江苏宝胜、浙江伊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  <w:t>波纹管</w:t>
                  </w:r>
                </w:p>
              </w:tc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  <w:t>福建徐氏管业、福建和盛塑业、浙江飞龙管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  <w:t>灯具</w:t>
                  </w:r>
                </w:p>
              </w:tc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  <w:t>欧普、雷士、三雄极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甲供的材料设备及其单价见下表</w:t>
            </w:r>
          </w:p>
          <w:tbl>
            <w:tblPr>
              <w:tblW w:w="808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9"/>
              <w:gridCol w:w="2140"/>
              <w:gridCol w:w="2140"/>
              <w:gridCol w:w="1661"/>
            </w:tblGrid>
            <w:tr>
              <w:trPr>
                <w:trHeight w:val="598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  <w:t>单价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报价注意事项</w:t>
            </w:r>
          </w:p>
          <w:p>
            <w:pPr>
              <w:pStyle w:val="Normal"/>
              <w:ind w:left="34" w:firstLine="566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【说明：主要针对施工方法、施工方案及其措施项目、规费、深化设计等在结算时是否可以调整的问题】</w:t>
            </w:r>
          </w:p>
          <w:p>
            <w:pPr>
              <w:pStyle w:val="Normal"/>
              <w:ind w:left="34" w:firstLine="566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土方工程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无。</w:t>
            </w:r>
          </w:p>
          <w:p>
            <w:pPr>
              <w:pStyle w:val="Normal"/>
              <w:ind w:left="34" w:firstLine="566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桩基工程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无；</w:t>
            </w:r>
          </w:p>
          <w:p>
            <w:pPr>
              <w:pStyle w:val="Normal"/>
              <w:ind w:left="34" w:firstLine="566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环境保护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无；</w:t>
            </w:r>
          </w:p>
          <w:p>
            <w:pPr>
              <w:pStyle w:val="Normal"/>
              <w:ind w:left="34" w:firstLine="566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混凝土模板及支架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无；</w:t>
            </w:r>
          </w:p>
          <w:p>
            <w:pPr>
              <w:pStyle w:val="Normal"/>
              <w:ind w:left="34" w:firstLine="566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脚手架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无；</w:t>
            </w:r>
          </w:p>
          <w:p>
            <w:pPr>
              <w:pStyle w:val="Normal"/>
              <w:ind w:left="34" w:firstLine="566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施工排水、降水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无；</w:t>
            </w:r>
          </w:p>
          <w:p>
            <w:pPr>
              <w:pStyle w:val="Normal"/>
              <w:ind w:left="34" w:firstLine="566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垂直运输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无；</w:t>
            </w:r>
          </w:p>
          <w:p>
            <w:pPr>
              <w:pStyle w:val="Normal"/>
              <w:ind w:left="34" w:firstLine="566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大型机械设备基础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无；</w:t>
            </w:r>
          </w:p>
          <w:p>
            <w:pPr>
              <w:pStyle w:val="Normal"/>
              <w:ind w:left="34" w:firstLine="566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大型机械设备检测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未考虑。如有发生按实签证；</w:t>
            </w:r>
          </w:p>
          <w:p>
            <w:pPr>
              <w:pStyle w:val="Normal"/>
              <w:ind w:left="34" w:firstLine="566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大型机械设备进出场及安拆费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相应项目单价包干，工程量按批准的施工组织设计确定的数量及现场签证调整；</w:t>
            </w:r>
          </w:p>
          <w:p>
            <w:pPr>
              <w:pStyle w:val="Normal"/>
              <w:ind w:left="34" w:firstLine="566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基坑支护工程拆除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无；</w:t>
            </w:r>
          </w:p>
          <w:p>
            <w:pPr>
              <w:pStyle w:val="Normal"/>
              <w:ind w:left="34" w:firstLine="566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非夜间施工照明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实际不同不再调整；</w:t>
            </w:r>
          </w:p>
          <w:p>
            <w:pPr>
              <w:pStyle w:val="Normal"/>
              <w:ind w:left="34" w:firstLine="566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材料二次搬运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无；</w:t>
            </w:r>
          </w:p>
          <w:p>
            <w:pPr>
              <w:pStyle w:val="Normal"/>
              <w:ind w:left="34" w:firstLine="566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其他特殊措施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无；</w:t>
            </w:r>
          </w:p>
          <w:p>
            <w:pPr>
              <w:pStyle w:val="Normal"/>
              <w:ind w:left="34" w:firstLine="566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工程排污费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未计算噪音超标排污费，如有发生时按有关规定按实结算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ind w:left="34" w:firstLine="566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劳保费率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不分类别，按人工费的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u w:val="single"/>
              </w:rPr>
              <w:t>14%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计取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ind w:left="34" w:firstLine="566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需要二次深化设计的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u w:val="single"/>
              </w:rPr>
              <w:t xml:space="preserve">/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按招标文件规定据实调整工程量和综合单价，其投标单价不得优惠。</w:t>
            </w:r>
          </w:p>
          <w:p>
            <w:pPr>
              <w:pStyle w:val="Normal"/>
              <w:ind w:left="34" w:firstLine="568"/>
              <w:rPr/>
            </w:pPr>
            <w:r>
              <w:rPr/>
              <w:t>七、本项目补充清单的工程量计算规则及工程内容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"/>
              <w:gridCol w:w="1526"/>
              <w:gridCol w:w="1420"/>
              <w:gridCol w:w="850"/>
              <w:gridCol w:w="2270"/>
              <w:gridCol w:w="1364"/>
            </w:tblGrid>
            <w:tr>
              <w:trPr>
                <w:trHeight w:val="598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  <w:t>编码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  <w:t>单位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  <w:t>工程量计算规则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  <w:t>03B001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复合防火板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块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  <w:t>03B002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防火胶泥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支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  <w:t>03B00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防火胶泥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支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  <w:t>03B004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阻火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条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  <w:t>3B0005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阻火密封胶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支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596" w:hanging="1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Cs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9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88"/>
        </w:tabs>
        <w:ind w:left="988" w:hanging="420"/>
      </w:pPr>
    </w:lvl>
    <w:lvl w:ilvl="1">
      <w:start w:val="1"/>
      <w:numFmt w:val="lowerLetter"/>
      <w:lvlText w:val="%2)"/>
      <w:lvlJc w:val="left"/>
      <w:pPr>
        <w:tabs>
          <w:tab w:val="num" w:pos="1388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1808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2228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2648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3068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3488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3908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4328"/>
        </w:tabs>
        <w:ind w:left="4328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;Arial Unicode MS" w:hAnsi="仿宋_GB2312;Arial Unicode MS" w:eastAsia="仿宋_GB2312;Arial Unicode MS" w:cs="Times New Roman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仿宋_GB2312;Arial Unicode MS" w:hAnsi="仿宋_GB2312;Arial Unicode MS" w:eastAsia="仿宋_GB2312;Arial Unicode MS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43:00Z</dcterms:created>
  <dc:creator>hk</dc:creator>
  <dc:description/>
  <cp:keywords/>
  <dc:language>en-US</dc:language>
  <cp:lastModifiedBy>微软用户</cp:lastModifiedBy>
  <cp:lastPrinted>2017-03-21T17:44:00Z</cp:lastPrinted>
  <dcterms:modified xsi:type="dcterms:W3CDTF">2017-03-21T09:44:00Z</dcterms:modified>
  <cp:revision>172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